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大肠菌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污染常用指示菌之一。食品中检出大肠菌群，提示被致病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沙门氏菌、志贺氏菌、致病性大肠杆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污染的可能性较大。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甜蜜素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甜蜜素是以环己胺为原料制成的环己基氨基磺酸钠（甜蜜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中规定，甜蜜素在白酒中不得使用。糯米烧中检出甜蜜素的原因，可能是生产企业为降低产品成本，在生产中违规添加甜蜜素。长期饮用检出甜蜜素的白酒，可能对人体的肝脏和神经系统造成损害。</w:t>
      </w:r>
    </w:p>
    <w:p>
      <w:pPr>
        <w:pStyle w:val="1"/>
        <w:ind w:left="0" w:firstLine="643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腐霉利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有保护和治疗双重作用。主要用于蔬菜灰霉病防治。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，韭菜中腐霉利残留限量值不得超过</w:t>
      </w:r>
      <w:r>
        <w:rPr>
          <w:rFonts w:eastAsia="仿宋_GB2312" w:cs="仿宋_GB2312" w:ascii="仿宋_GB2312" w:hAnsi="仿宋_GB2312"/>
          <w:sz w:val="32"/>
          <w:szCs w:val="32"/>
        </w:rPr>
        <w:t>0.2 mg/kg</w:t>
      </w:r>
      <w:r>
        <w:rPr>
          <w:rFonts w:ascii="仿宋_GB2312" w:hAnsi="仿宋_GB2312" w:cs="仿宋_GB2312" w:eastAsia="仿宋_GB2312"/>
          <w:sz w:val="32"/>
          <w:szCs w:val="32"/>
        </w:rPr>
        <w:t>。腐霉利对眼睛、皮肤有刺激作用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镉（以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中规定，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在鲜、冻水产动物的甲壳类中最大限量为</w:t>
      </w:r>
      <w:r>
        <w:rPr>
          <w:rFonts w:eastAsia="仿宋_GB2312" w:cs="仿宋_GB2312" w:ascii="仿宋_GB2312" w:hAnsi="仿宋_GB2312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sz w:val="32"/>
          <w:szCs w:val="32"/>
        </w:rPr>
        <w:t>。水产品中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 w:bidi="ar-SA"/>
        </w:rPr>
        <w:t>、糖精钠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 w:bidi="ar-SA"/>
        </w:rPr>
        <w:t>以糖精计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 w:eastAsia="zh-CN" w:bidi="ar-SA"/>
        </w:rPr>
        <w:t>)</w:t>
      </w:r>
    </w:p>
    <w:p>
      <w:pPr>
        <w:pStyle w:val="1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糖精钠是食品工业中常用的合成甜味剂。《食品安全国家标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）中规定，在腌渍的蔬菜中最大使用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糖精钠对人体无任何营养价值，食用较多的糖精钠，会影响肠胃消化酶的正常分泌，降低小肠的吸收能力，使食欲减退。造成糖精钠超标的原因，可能是企业为增加产品甜味，超限量超范围使用或者未准确计量甜味剂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六、恩诺沙星（以恩诺沙星与环丙沙星之和计）</w:t>
      </w:r>
    </w:p>
    <w:p>
      <w:pPr>
        <w:pStyle w:val="1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）中规定，恩诺沙星（以恩诺沙星和环丙沙星之和计），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牛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中的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长期食用恩诺沙星残留超标的食品，对人体健康有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七、过氧化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过氧化值主要反映产品油脂是否氧化变质。随着油脂氧化，过氧化值会逐步升高，虽一般不会对人体的健康产生损害，但严重时会导致肠胃不适、腹泻等症状。过氧化值超标的原因可能是油脂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tabs>
          <w:tab w:val="clear" w:pos="420"/>
          <w:tab w:val="left" w:pos="773" w:leader="none"/>
        </w:tabs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WPS_1607611963</cp:lastModifiedBy>
  <dcterms:modified xsi:type="dcterms:W3CDTF">2022-01-10T08:05:29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1194</vt:lpwstr>
  </property>
</Properties>
</file>