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农产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铬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3200.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酒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苯甲酸及其钠盐（以苯甲酸计）、山梨酸及其钾盐（以山梨酸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冷冻饮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、甜蜜素（以环己基氨基磺酸计）、阿力甜、糖精钠（以糖精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酸度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食品安全国家标准 食品中脂肪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413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、非脂乳固体、酸度、脂肪、三聚氰胺、商业无菌、菌落总数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食糖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白砂糖试验方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358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白砂糖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蔗糖分、还原糖分、色值、二氧化硫残留量、螨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阿斯巴甜、甜蜜素（以环己基氨基磺酸计）、苯甲酸及其钠盐（以苯甲酸计）、山梨酸及其钾盐（以山梨酸计）、糖精钠（以糖精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三氯蔗糖、大肠菌群等。</w:t>
      </w:r>
    </w:p>
    <w:p>
      <w:pPr>
        <w:pStyle w:val="Heading1"/>
        <w:ind w:left="0" w:right="317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水分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水产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胺类化合物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苯甲酸及其钠盐（以苯甲酸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速冻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糖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柠檬黄、日落黄、胭脂红、菌落总数、大肠菌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赵飞</cp:lastModifiedBy>
  <dcterms:modified xsi:type="dcterms:W3CDTF">2021-12-16T06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115</vt:lpwstr>
  </property>
</Properties>
</file>