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ascii="仿宋_GB2312" w:hAnsi="仿宋_GB2312" w:eastAsia="仿宋_GB2312"/>
          <w:sz w:val="32"/>
          <w:szCs w:val="32"/>
        </w:rPr>
        <w:t>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公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名单（第四批）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羊肉检验项目包括克伦特罗、恩诺沙星、磺胺类（总量）、沙丁胺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香蕉检验项目包括吡虫啉、腈苯唑、吡唑醚菌酯、苯醚甲环唑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鸡蛋检验项目包括恩诺沙星、氟苯尼考、磺胺类 （总量）、甲硝唑、金刚烷胺、氯霉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cp:keywords/>
  <dc:language>en-US</dc:language>
  <cp:lastModifiedBy>吴尚</cp:lastModifiedBy>
  <cp:lastPrinted>2021-11-16T10:29:00Z</cp:lastPrinted>
  <dcterms:modified xsi:type="dcterms:W3CDTF">2021-11-16T0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