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餐（饮）具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阴离子合成洗涤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十二烷基苯磺酸钠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发酵面制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一批）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甜蜜素（以环己基氨基磺酸计）、苯甲酸及其钠盐（以苯甲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煎炸过程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酸价、苯并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油辣椒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整顿办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五批）》、食品整顿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一批）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罂粟碱、吗啡、可待因、那可丁、蒂巴因、苏丹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罗丹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五、面皮（米皮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一批）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滑石粉、硼砂（以硼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油炸面制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鲜面条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一批）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氧化钛、硼砂（以硼酸计）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火锅底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整顿办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五批）》、食品整顿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《食品中可能违法添加的非食用物质和易滥用的食品添加剂品种名单（第一批）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罂粟碱、吗啡、可待因、那可丁、蒂巴因、苏丹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10-25T09:18:00Z</cp:lastPrinted>
  <dcterms:modified xsi:type="dcterms:W3CDTF">2021-10-28T05:25:00Z</dcterms:modified>
  <cp:revision>57</cp:revision>
  <dc:subject/>
  <dc:title>附件1</dc:title>
</cp:coreProperties>
</file>