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本次检验项目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、食品整治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08]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一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》、中华人民共和国卫生部、国家食品药品监督管理局公告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012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年第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、整顿办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五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发酵面制品（馒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烧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油炸面制品检验项目包括铝的残留量（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计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湿面制品检验项目包括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主食类方便食品（饸饹、面皮、米皮）检验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肉制品（酱卤肉）检验项目包括苯甲酸及其钠盐（以苯甲酸计）、山梨酸及其钾盐（以山梨酸计）、脱氢乙酸及其钠盐（以脱氢乙酸计）、亚硝酸盐（以亚硝酸钠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半固体复合调料（火锅底料、麻辣烫底料、辣椒酱）检验项目罂粟碱、吗啡、那可丁、可待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半固体调味料（油辣椒、番茄酱）检验项目包括罗丹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粽子检验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小作坊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符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/T 1536-200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菜籽油》、卫生部公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 卫生部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《关于撤销食品添加剂过氧化苯甲酰、过氧化钙的公告》、整顿办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五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发酵面制品（馒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烧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包括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食用植物油（菜籽油）检验项目包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酸价、过氧化值、溶剂残留量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特丁基对苯二酚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检验项目包括苯甲酸及其钠盐（以苯甲酸计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（以山梨酸计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（以脱氢乙酸计）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以糖精计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甜蜜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以环己基氨基磺酸计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（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卤肉制品检验项目包括苯甲酸及其钠盐（以苯甲酸计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（以山梨酸计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（以脱氢乙酸计）、亚硝酸盐（以亚硝酸钠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熏烧烤肉制品检验项目包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亚硝酸盐（以亚硝酸钠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湿面制品（鲜面条）检验项目包括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小麦粉检验项目包括黄曲毒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氧雪腐镰刀菌烯醇、过氧化苯甲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挂面检验项目包括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面皮检验项目包括苯甲酸及其钠盐（以苯甲酸计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（以山梨酸计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调味品（辣椒粉）检验项目包括罗丹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苏丹红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9-30T11:29:00Z</cp:lastPrinted>
  <dcterms:modified xsi:type="dcterms:W3CDTF">2021-10-28T00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DA00507B74BC8A4B6D3C0A0B63713</vt:lpwstr>
  </property>
  <property fmtid="{D5CDD505-2E9C-101B-9397-08002B2CF9AE}" pid="3" name="KSOProductBuildVer">
    <vt:lpwstr>2052-11.1.0.10938</vt:lpwstr>
  </property>
</Properties>
</file>