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340"/>
        <w:gridCol w:w="2052"/>
        <w:gridCol w:w="2745"/>
        <w:gridCol w:w="1503"/>
        <w:gridCol w:w="126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釉斗笠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釉椭圆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醋凤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1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 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外婆家餐饮管理有限公司杭州文一西路第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小町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庚力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庚力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苏圣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高新区蒋乔街道五洲山村东四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星玉米产业科技有限公司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韩店镇民营科技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美好慧承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天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花玉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增军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洼区东风镇腰屯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美好慧承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天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美好慧承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天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美好慧承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天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临平第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转基因压榨玉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臨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稻海泛金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大洼县王家乡旭东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临平第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3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临平第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临平第二中学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镇市绿乡隆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锦州市北镇市沟帮子镇三家子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运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雕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田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运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雕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运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雕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林苑学校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南栅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4</w:t>
            </w:r>
          </w:p>
        </w:tc>
      </w:tr>
      <w:tr>
        <w:trPr>
          <w:trHeight w:val="10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兴冠米业有限公司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双台子区陆家乡新农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林苑学校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南栅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林苑学校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南栅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林苑学校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南栅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张拥伢小吃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运河街道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张拥伢小吃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运河街道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嘉里食品工业有限公司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燕红餐饮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比例食用植物调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万家福米业有限公司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戴窖镇西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三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燕红餐饮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粒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沈多根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余杭区运河街道博陆社区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浓香型食用植物调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沈多根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余杭区运河街道博陆社区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骆越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菜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1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骆越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骆越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骆越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骆越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凤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同和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营城子乡郎家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骆越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粮稻花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品田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市年丰食品有限公司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骆越酒店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纯香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尊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村东方东路农夫乐园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鲁花食用油有限公司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辛庄镇长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新星幼儿园依山园区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沿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平公园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0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百粮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场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新星幼儿园依山园区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沿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平公园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新星幼儿园依山园区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沿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平公园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新星幼儿园依山园区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沿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平公园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江粮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五乡工业园区美迪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景山小筑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加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邮珠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汤庄镇汉留村第二十四村民小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景山小筑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景山小筑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景山小筑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粮校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苏扬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三垛镇东楼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粮校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苏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粮校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粮校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小锋哥火锅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中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高港区永安洲镇疏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小锋哥火锅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中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选珍珠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5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小锋哥火锅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中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小锋哥火锅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中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万科文化村分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鱼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万科文化村分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双喜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安家镇双喜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万科文化村分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双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南驿都市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鱼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南驿都市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斯达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安市洪泽区精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庚力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闳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,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萧山新农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骏多餐饮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,4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闳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,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闳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,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闳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,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闳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,4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鼎欣农产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美好慧承幼儿园食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天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杨大妈农副产品配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运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雕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南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自种自采 双随机号：杭余市监抽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燕红餐饮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皮冬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随机号：杭余市监抽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燕红餐饮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陆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随机号：杭余市监抽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沈多根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余杭区运河街道博陆社区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陆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随机号：杭余市监抽查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沈多根饮食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余杭区运河街道博陆社区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渚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尊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村东方东路农夫乐园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江海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尊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村东方东路农夫乐园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渚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尊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村东方东路农夫乐园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江海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尊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村东方东路农夫乐园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景山小筑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景山小筑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景山小筑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景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粮校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粮校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粮校饭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朝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万科文化村分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万科文化村分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万科文化村分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小锋哥火锅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中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葫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红丰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小锋哥火锅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中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物流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南驿都市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良渚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南驿都市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良渚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江南驿都市酒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文化村玉鸟流苏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1-10-26T06:53:28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