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分不合格项目的小知识</w:t>
      </w:r>
    </w:p>
    <w:p>
      <w:pPr>
        <w:pStyle w:val="Normal"/>
        <w:spacing w:lineRule="exact" w:line="36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邻苯二甲酸二正丁酯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DB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和邻苯二甲酸二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-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乙基）己酯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DEH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邻苯二甲酸二丁酯即俗称塑化剂，影响人体内分泌、危害男性生殖能力并促使女性性早熟，长期大里摄入可能会导致肝癌，若是处在发育期的幼儿，它带来的潜在危害会更大。相关专家表示，邻苯二甲酸二丁酯是一种在工业上广泛使用的塑化剂，它可被食物及水吸收，并会通过溶解、扩散、迁移等途径污染食品。食用油中塑化剂超标可能是生产、贮存的过程中从塑料容器中溶出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720" w:hanging="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left="720" w:hanging="0"/>
        <w:rPr>
          <w:rFonts w:ascii="仿宋" w:hAnsi="仿宋" w:eastAsia="仿宋" w:cs="Arial"/>
          <w:color w:val="333333"/>
          <w:spacing w:val="6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spacing w:val="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sz w:val="32"/>
    </w:rPr>
  </w:style>
  <w:style w:type="character" w:styleId="WW8Num2z0">
    <w:name w:val="WW8Num2z0"/>
    <w:qFormat/>
    <w:rPr>
      <w:rFonts w:ascii="仿宋" w:hAnsi="仿宋" w:eastAsia="仿宋" w:cs="仿宋"/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5:00Z</dcterms:created>
  <dc:creator>yjj</dc:creator>
  <dc:description/>
  <cp:keywords/>
  <dc:language>en-US</dc:language>
  <cp:lastModifiedBy>Administrator</cp:lastModifiedBy>
  <dcterms:modified xsi:type="dcterms:W3CDTF">2021-10-07T11:49:00Z</dcterms:modified>
  <cp:revision>26</cp:revision>
  <dc:subject/>
  <dc:title/>
</cp:coreProperties>
</file>