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北京市通信管理局通报存在问题的应用软件名单</w:t>
      </w:r>
    </w:p>
    <w:tbl>
      <w:tblPr>
        <w:tblW w:w="9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494"/>
        <w:gridCol w:w="2331"/>
        <w:gridCol w:w="1320"/>
        <w:gridCol w:w="1182"/>
        <w:gridCol w:w="2604"/>
      </w:tblGrid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滨消消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元素科技（北京）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狐资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搜狐新媒体公司信息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3.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壁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取道兴业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.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强迫用户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分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微财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4.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亩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一亩田新农网络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8.5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豆豆鸟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.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袖读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红袖添香科技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19.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费淘小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淘阅文化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7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瓦儿歌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兰玉树（北京）科技股份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5.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8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食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美时杰信息技术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4.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强迫用户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动网络科技（北京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.2 (CN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迅捷联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6.8.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来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老来网科技发展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eastAsia="仿宋_GB2312" w:cs="Times New Roman" w:ascii="Times New Roman" w:hAnsi="Times New Roman"/>
                <w:sz w:val="28"/>
                <w:szCs w:val="28"/>
                <w:lang w:val="en-US" w:eastAsia="zh-CN" w:bidi="ar"/>
              </w:rPr>
              <w:t>7.6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56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贝听听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企鹅童话科技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2.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8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欺骗误导用户下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爱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发现角科技有限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城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5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搜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搜狗信息服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9.6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客诚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ANC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客诚品（北京）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.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山赛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唯我乐园信息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8.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找帮手机定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君联强泰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2.0720.2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她社区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淘金（北京）科技有限责任公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落冲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昆仑乐享网络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.93.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8-23T05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