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川省通信管理局通报存在问题的应用软件名单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295"/>
        <w:gridCol w:w="2044"/>
        <w:gridCol w:w="1301"/>
        <w:gridCol w:w="1360"/>
        <w:gridCol w:w="2690"/>
      </w:tblGrid>
      <w:tr>
        <w:trPr>
          <w:trHeight w:val="4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</w:tc>
      </w:tr>
      <w:tr>
        <w:trPr>
          <w:trHeight w:val="8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脸咔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大向科技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夫卡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渔夫卡卡信息技术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8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恋直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花涧语科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尔号超级英雄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天象互动网络游戏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交易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盈圣辉科技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幻婚纱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力比科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购砍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捷希网络科技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梦少女人气偶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嘉游信息技术有限公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.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0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天星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海天星辰文化传媒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8-25T06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