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3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3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脱氢乙酸及其钠 盐（以脱氢乙酸计）、米酵菌酸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：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吡虫啉、噻虫嗪、氯氟氰菊酯和高效氯氟氰菊酯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 、苯甲酸及其钠盐（以苯甲酸计）、山梨酸及其钾盐（以山梨酸计）、脱氢乙酸及其钠盐（以脱氢乙酸计）、金黄色葡萄球菌、沙门氏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 沙门氏菌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王放</cp:lastModifiedBy>
  <dcterms:modified xsi:type="dcterms:W3CDTF">2021-07-14T09:31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022</vt:lpwstr>
  </property>
</Properties>
</file>