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卫生部公告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挂面、手工面抽检项目包括脱氢乙酸及其钠盐（以脱氢乙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谷物碾磨加工品抽检项目包括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消毒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整顿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卤肉制品、肉灌肠、其他熟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胭脂红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煎炸过程用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限餐饮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米面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用餐饮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馆自行消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调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冷加工糕点面包（自制）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糕点抽检项目包括酸价（以脂肪计）、过氧化值（以脂肪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07-28T16:31:00Z</cp:lastPrinted>
  <dcterms:modified xsi:type="dcterms:W3CDTF">2021-07-28T08:32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DA23935B44B88544C9E1D4147930</vt:lpwstr>
  </property>
  <property fmtid="{D5CDD505-2E9C-101B-9397-08002B2CF9AE}" pid="3" name="KSOProductBuildVer">
    <vt:lpwstr>2052-11.1.0.10578</vt:lpwstr>
  </property>
</Properties>
</file>