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炒货食品及坚果食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2216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瓜子的检验项目为酸价、过氧化值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饮料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3112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饮料的检验项目为铅、苯甲酸、纳他霉素、防腐剂混合使用占比、安赛蜜、甜蜜素、菌落总数、大肠菌群、霉菌、酵母、金黄色葡萄球菌、沙门氏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食用油、油脂及其制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53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用植物油的检验项目为酸价、过氧化值、铅、苯并芘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0781.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酒的检验项目为酒精度、甲醇、氰化物、糖精钠、甜蜜素、三氯蔗糖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调味品（酱油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818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酱油的检验项目为氨基酸态氮、苯甲酸、山梨酸、糖精钠、菌落总数、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糕点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977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的检验项目为铅、苯甲酸、山梨酸、糖精钠、甜蜜素、安赛蜜、脱氢乙酸、菌落总数、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乳制品（发酵乳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酵乳的检验项目为脂肪、蛋白质、酸度、山梨酸、大肠菌群、酵母、霉菌、金黄色葡萄球菌、沙门氏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肉制品（非速冻调理肉制品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速冻调理肉制品的检验项目为铅、氯霉素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速冻食品（元宵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 1929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元宵的检验项目为铅、糖精钠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污染物</w:t>
      </w:r>
      <w:r>
        <w:rPr>
          <w:rFonts w:ascii="仿宋" w:hAnsi="仿宋" w:cs="仿宋" w:eastAsia="仿宋"/>
          <w:color w:val="000000"/>
          <w:sz w:val="32"/>
          <w:szCs w:val="32"/>
        </w:rPr>
        <w:t>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、《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292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豇豆抽检项目包括克百威、灭蝇胺、氧乐果、水胺硫磷、氟虫腈、氯唑磷、倍硫磷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9:27Z</dcterms:created>
  <dc:creator>admin</dc:creator>
  <dc:description/>
  <dc:language>en-US</dc:language>
  <cp:lastModifiedBy>陈振东</cp:lastModifiedBy>
  <dcterms:modified xsi:type="dcterms:W3CDTF">2021-05-11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E83C0308D41B5A5F1186621BB39A4</vt:lpwstr>
  </property>
  <property fmtid="{D5CDD505-2E9C-101B-9397-08002B2CF9AE}" pid="3" name="KSOProductBuildVer">
    <vt:lpwstr>2052-11.1.0.10463</vt:lpwstr>
  </property>
</Properties>
</file>