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妇产科用米索前列醇片说明书修订要求</w:t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应包括以下内容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疾病及给药部位各种反应：寒战、发冷、畏寒、发热（有的可表现为高热）、乏力、腰酸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疾病：恶心、腹泻、呕吐、腹痛、腹胀、胃不适、腹部不适、口舌麻木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皮下组织类疾病：瘙痒、皮疹、潮红、红肿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神经系统疾病：麻木、头晕、眩晕、头痛、抽搐、震颤、刺痛、痉挛、僵硬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系统疾病：过敏反应，甚至过敏性休克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脏器官疾病：心悸、血压异常、紫绀、心动过速、心律失常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、胸及纵隔疾病：呼吸困难、呼吸急促、喉水肿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殖系统及乳腺疾病：异常阴道出血、乳房触痛、子宫破裂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妊娠期、产褥期及围产期状况：羊水栓塞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应包括以下内容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或其他前列腺素类药物过敏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使用前列腺素类药物禁忌者，如青光眼、哮喘患者等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心、肝、肾疾病患者及肾上腺皮质功能不全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带宫内节育器妊娠和怀疑宫外孕者禁用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原内容“服药后，一般会出现少量阴道出血，极少数妊娠妇女服用米非司酮后未使用米索前列素之前，即发生流产”后增加“在未确认完全流产前，应仍然按常规服完本药品，并于服药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及时复诊”的提示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孕妇及哺乳期妇女用药】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孕妇，须包括除终止妊娠妇女外，其他孕妇禁用相关表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哺乳期妇女，须包括正在哺乳的妇女不应使用米索前列醇相关表述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药物过量】应包括以下内容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药物过量的症状与体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米索前列醇在人体中的中毒剂量尚不明确，可提示药物过量的临床症状体征包括镇静、震颤、惊厥、呼吸困难、腹痛、腹泻、发热、心悸、低血压或心动过缓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药物过量的处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米索前列醇的代谢与脂肪酸一样，因此透析并不是治疗药物过量的合适方法。发生药物过量时，应根据需要采用标准的支持疗法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2131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5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899033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707.9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3">
    <w:name w:val="HTML 变量"/>
    <w:qFormat/>
    <w:rPr>
      <w:b w:val="false"/>
      <w:i w:val="false"/>
    </w:rPr>
  </w:style>
  <w:style w:type="character" w:styleId="Ltabstriptext3">
    <w:name w:val="l-tab-strip-text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5:00Z</dcterms:created>
  <dc:creator>Xtzj.User</dc:creator>
  <dc:description/>
  <dc:language>en-US</dc:language>
  <cp:lastModifiedBy>陈依林</cp:lastModifiedBy>
  <cp:lastPrinted>2021-02-26T14:51:00Z</cp:lastPrinted>
  <dcterms:modified xsi:type="dcterms:W3CDTF">2021-02-26T09:2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