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50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电线电缆等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类产品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级监督抽查结果通报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组织对电力电缆、</w:t>
      </w:r>
      <w:r>
        <w:rPr>
          <w:rFonts w:ascii="仿宋_GB2312" w:hAnsi="仿宋_GB2312" w:cs="仿宋_GB2312" w:eastAsia="仿宋_GB2312"/>
          <w:sz w:val="32"/>
          <w:szCs w:val="32"/>
        </w:rPr>
        <w:t>控制电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C</w:t>
      </w:r>
      <w:r>
        <w:rPr>
          <w:rFonts w:ascii="仿宋_GB2312" w:hAnsi="仿宋_GB2312" w:cs="仿宋_GB2312" w:eastAsia="仿宋_GB2312"/>
          <w:sz w:val="32"/>
          <w:szCs w:val="32"/>
        </w:rPr>
        <w:t>电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电缆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了市级</w:t>
      </w:r>
      <w:r>
        <w:rPr>
          <w:rFonts w:ascii="仿宋_GB2312" w:hAnsi="仿宋_GB2312" w:cs="仿宋_GB2312" w:eastAsia="仿宋_GB2312"/>
          <w:sz w:val="32"/>
          <w:szCs w:val="32"/>
        </w:rPr>
        <w:t>监督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。共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产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生产环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产品，流通环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家企业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组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合格，合格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3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结果通报如下：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芜湖市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电力电缆等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类产品质量市级专项监督抽查合格企业报表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 xml:space="preserve"> </w:t>
      </w:r>
    </w:p>
    <w:tbl>
      <w:tblPr>
        <w:tblW w:w="14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3"/>
        <w:gridCol w:w="2410"/>
        <w:gridCol w:w="1231"/>
        <w:gridCol w:w="2738"/>
        <w:gridCol w:w="2662"/>
        <w:gridCol w:w="1980"/>
      </w:tblGrid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企业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产品名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商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规格型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日期或批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抽样时间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芜湖顺成电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铜芯聚氯乙烯绝缘聚氯乙烯护套软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商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RVV 300/500V 3×1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7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芜湖市建业电器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铜芯聚氯乙烯绝缘聚氯乙烯护套软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RVV 300/500V 3×0.7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7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鑫鸿电缆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交联聚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商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YJV-0.6/1kV 3×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3.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鑫鸿电缆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一般用途单芯硬导体无护套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商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227 IEC 01(BV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50/750V 1×1.5mm</w:t>
            </w:r>
            <w:r>
              <w:rPr>
                <w:rFonts w:eastAsia="仿宋" w:cs="Times New Roman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6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凯诺电缆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一般用途单芯硬导体无护套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文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227 IEC 01(BV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50/750V 1×4mm</w:t>
            </w:r>
            <w:r>
              <w:rPr>
                <w:rFonts w:eastAsia="仿宋" w:cs="Times New Roman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7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凯诺电缆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文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 0.45/0.75kV 3×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7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特华星电缆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一般用途单芯硬导体无护套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商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227 IEC 01(BV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50/750V 1×2.5mm</w:t>
            </w:r>
            <w:r>
              <w:rPr>
                <w:rFonts w:eastAsia="仿宋" w:cs="Times New Roman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7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芜湖县湾沚正鑫电线电缆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无护套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文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227 IEC 01(BV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50/750V 1×2.5mm</w:t>
            </w:r>
            <w:r>
              <w:rPr>
                <w:rFonts w:eastAsia="仿宋" w:cs="Times New Roman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7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2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芜湖县湾沚正鑫电线电缆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文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 xml:space="preserve">BVVB 300/500V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×2.5mm</w:t>
            </w:r>
            <w:r>
              <w:rPr>
                <w:rFonts w:eastAsia="仿宋" w:cs="Times New Roman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7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2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芜湖市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电力电缆等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类产品质量市级专项监督抽查合格企业报表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 xml:space="preserve"> </w:t>
      </w:r>
    </w:p>
    <w:tbl>
      <w:tblPr>
        <w:tblW w:w="14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3"/>
        <w:gridCol w:w="2410"/>
        <w:gridCol w:w="1231"/>
        <w:gridCol w:w="2738"/>
        <w:gridCol w:w="2662"/>
        <w:gridCol w:w="1980"/>
      </w:tblGrid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企业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产品名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商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规格型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日期或批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抽样时间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新亚特电缆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铜芯聚氯乙烯绝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227 IEC 01(BV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50/750V 1×1.5mm</w:t>
            </w:r>
            <w:r>
              <w:rPr>
                <w:rFonts w:eastAsia="仿宋" w:cs="Times New Roman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5.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2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新亚特电缆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型橡套软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245IEC53 (YZ)300/500V2×1.5mm</w:t>
            </w:r>
            <w:r>
              <w:rPr>
                <w:rFonts w:eastAsia="仿宋" w:cs="Times New Roman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5.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2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芜湖航天特种电缆厂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铜芯聚氯乙烯绝缘屏蔽聚氯乙烯护套软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RVVP 300/300V 3×0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16.11.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2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联嘉祥特种电缆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轻型聚氯乙烯护套软线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文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227 IEC 52(RVV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00/300V 2×0.75mm</w:t>
            </w:r>
            <w:r>
              <w:rPr>
                <w:rFonts w:eastAsia="仿宋" w:cs="Times New Roman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3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联嘉祥特种电缆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一般用途单芯硬导体无护套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文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227 IEC 01(BV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50/750V 1×2.5mm</w:t>
            </w:r>
            <w:r>
              <w:rPr>
                <w:rFonts w:eastAsia="仿宋" w:cs="Times New Roman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7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3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华菱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挤包绝缘低压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YJV-0.6/1kV 3×1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华菱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塑料绝缘控制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 450/750V 3×2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华菱新材料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挤包绝缘低压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YJV-0.6/1kV 3×1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华菱新材料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塑料绝缘控制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 450/750V 3×1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</w:tbl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芜湖市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电力电缆等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类产品质量市级专项监督抽查合格企业报表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 xml:space="preserve"> </w:t>
      </w:r>
    </w:p>
    <w:tbl>
      <w:tblPr>
        <w:tblW w:w="14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3"/>
        <w:gridCol w:w="2410"/>
        <w:gridCol w:w="1231"/>
        <w:gridCol w:w="2738"/>
        <w:gridCol w:w="2662"/>
        <w:gridCol w:w="1980"/>
      </w:tblGrid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企业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产品名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商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规格型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日期或批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抽样时间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宏源特种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一般用途单芯硬导体无护套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227 IEC 01(BV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50/750V 1×2.5mm</w:t>
            </w:r>
            <w:r>
              <w:rPr>
                <w:rFonts w:eastAsia="仿宋" w:cs="Times New Roman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宏源特种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交联聚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文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YJV-0.6/1kV 3×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7.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渡江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一般用途单芯硬导体无护套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文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227 IEC 01(BV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50/750V 1×1.5mm</w:t>
            </w:r>
            <w:r>
              <w:rPr>
                <w:rFonts w:eastAsia="仿宋" w:cs="Times New Roman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6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尚纬电缆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控制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 450/750V 2×2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6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太平洋电缆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交联聚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YJV-0.6/1k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</w:rPr>
              <w:t>3×10+1×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5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新科电缆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文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VV-0.6/1k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</w:rPr>
              <w:t>3×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新科电缆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控制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  <w:r>
              <w:rPr>
                <w:rFonts w:ascii="楷体" w:hAnsi="楷体" w:cs="楷体_GB2312;楷体" w:eastAsia="楷体"/>
                <w:kern w:val="0"/>
                <w:sz w:val="24"/>
              </w:rPr>
              <w:t>文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 450/750V 7×2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神州缆业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文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VV-0.6/1k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</w:rPr>
              <w:t>3×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5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新成电缆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文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VV-0.6/1k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</w:rPr>
              <w:t>3×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Times New Roman"/>
        </w:rPr>
      </w:pPr>
      <w:r>
        <w:br w:type="page"/>
      </w:r>
      <w:r>
        <w:rPr>
          <w:rFonts w:eastAsia="宋体" w:cs="Times New Roman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芜湖市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电力电缆等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类产品质量市级专项监督抽查合格企业报表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 xml:space="preserve"> </w:t>
      </w:r>
    </w:p>
    <w:tbl>
      <w:tblPr>
        <w:tblW w:w="14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3"/>
        <w:gridCol w:w="2410"/>
        <w:gridCol w:w="1231"/>
        <w:gridCol w:w="2738"/>
        <w:gridCol w:w="2662"/>
        <w:gridCol w:w="1980"/>
      </w:tblGrid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企业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产品名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商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规格型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日期或批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抽样时间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瑞昊缆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文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YJV-0.6/1kV 3×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华通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VV-0.6/1k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</w:rPr>
              <w:t>3×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环宇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YJV-0.6/1kV 3×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复兴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VV-0.6/1k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</w:rPr>
              <w:t>3×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5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慧艺线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交联聚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YJV-0.6/1kV 3×2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华海特种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控制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 450/750V 3×2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6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华海特种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VV-0.6/1k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</w:rPr>
              <w:t>3×2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6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猎塔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控制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 450/750V 2×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3.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1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龙庵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铜芯交联聚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YJV-0.6/1kV 3×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4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2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Times New Roman"/>
        </w:rPr>
      </w:pPr>
      <w:r>
        <w:br w:type="page"/>
      </w:r>
      <w:r>
        <w:rPr>
          <w:rFonts w:eastAsia="宋体" w:cs="Times New Roman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芜湖市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电力电缆等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类产品质量市级专项监督抽查合格企业报表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 xml:space="preserve"> </w:t>
      </w:r>
    </w:p>
    <w:tbl>
      <w:tblPr>
        <w:tblW w:w="14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3"/>
        <w:gridCol w:w="2410"/>
        <w:gridCol w:w="1231"/>
        <w:gridCol w:w="2738"/>
        <w:gridCol w:w="2662"/>
        <w:gridCol w:w="1980"/>
      </w:tblGrid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企业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产品名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商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规格型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日期或批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抽样时间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皖新电缆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VV-0.6/1k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</w:rPr>
              <w:t>3×4+1×2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2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特种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VV-0.6/1k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</w:rPr>
              <w:t>3×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5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2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昊华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控制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 450/750V 3×2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2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国电电缆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控制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 450/750V 3×1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2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瑞之星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VV-0.6/1k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</w:rPr>
              <w:t>3×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7.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2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华源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VV-0.6/1k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</w:rPr>
              <w:t>3×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09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2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航天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交联聚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 xml:space="preserve">YJV-0.6/1kV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×16+1×1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5.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2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凌宇电缆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控制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 xml:space="preserve">KYJVRP-450/750V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×2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2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虹都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VV-0.6/1k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</w:rPr>
              <w:t>3×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2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Times New Roman"/>
        </w:rPr>
      </w:pPr>
      <w:r>
        <w:br w:type="page"/>
      </w:r>
      <w:r>
        <w:rPr>
          <w:rFonts w:eastAsia="宋体" w:cs="Times New Roman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芜湖市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电力电缆等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类产品质量市级专项监督抽查合格企业报表</w:t>
      </w:r>
    </w:p>
    <w:tbl>
      <w:tblPr>
        <w:tblW w:w="14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3"/>
        <w:gridCol w:w="2410"/>
        <w:gridCol w:w="1231"/>
        <w:gridCol w:w="2738"/>
        <w:gridCol w:w="2662"/>
        <w:gridCol w:w="1980"/>
      </w:tblGrid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企业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产品名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商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规格型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日期或批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抽样时间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蒙特尔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控制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 450/750V 2×2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7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超翔电缆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控制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 450/750V 2×1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7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鸿海电缆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VV-0.6/1k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</w:rPr>
              <w:t>3×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7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德源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控制软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R 450/750V 2×2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7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华上电缆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控制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 450/750V 2×2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7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迅普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交联聚乙烯绝缘电力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 xml:space="preserve">YJV-0.6/1kV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×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7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广优特电缆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控制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 450/750V 7×1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5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7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新亚特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控制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 450/750V 3×2.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7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海纳电缆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绝缘聚氯乙烯护套控制电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楷体" w:hAnsi="楷体" w:cs="楷体_GB2312;楷体" w:eastAsia="楷体"/>
                <w:kern w:val="0"/>
                <w:sz w:val="24"/>
              </w:rPr>
              <w:t>图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KVV 450/750V 2×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7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Times New Roman"/>
        </w:rPr>
      </w:pPr>
      <w:r>
        <w:br w:type="page"/>
      </w:r>
      <w:r>
        <w:rPr>
          <w:rFonts w:eastAsia="宋体" w:cs="Times New Roman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芜湖市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电力电缆等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类产品质量市级专项监督抽查合格企业报表</w:t>
      </w:r>
    </w:p>
    <w:tbl>
      <w:tblPr>
        <w:tblW w:w="14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3"/>
        <w:gridCol w:w="2410"/>
        <w:gridCol w:w="1231"/>
        <w:gridCol w:w="2738"/>
        <w:gridCol w:w="2662"/>
        <w:gridCol w:w="1980"/>
      </w:tblGrid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企业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产品名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商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规格型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日期或批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抽样时间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芜湖久源电缆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0℃</w:t>
            </w:r>
            <w:r>
              <w:rPr>
                <w:rFonts w:ascii="仿宋" w:hAnsi="仿宋" w:cs="Times New Roman" w:eastAsia="仿宋"/>
                <w:sz w:val="24"/>
              </w:rPr>
              <w:t>聚氯乙烯护套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H-70℃</w:t>
            </w:r>
            <w:r>
              <w:rPr>
                <w:rFonts w:ascii="仿宋" w:hAnsi="仿宋" w:cs="Times New Roman" w:eastAsia="仿宋"/>
                <w:sz w:val="24"/>
              </w:rPr>
              <w:t>黑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8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芜湖久源电缆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0℃</w:t>
            </w:r>
            <w:r>
              <w:rPr>
                <w:rFonts w:ascii="仿宋" w:hAnsi="仿宋" w:cs="Times New Roman" w:eastAsia="仿宋"/>
                <w:sz w:val="24"/>
              </w:rPr>
              <w:t>聚氯乙烯绝缘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J-70℃</w:t>
            </w:r>
            <w:r>
              <w:rPr>
                <w:rFonts w:ascii="仿宋" w:hAnsi="仿宋" w:cs="Times New Roman" w:eastAsia="仿宋"/>
                <w:sz w:val="24"/>
              </w:rPr>
              <w:t>红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8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宏达热工电缆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0℃</w:t>
            </w:r>
            <w:r>
              <w:rPr>
                <w:rFonts w:ascii="仿宋" w:hAnsi="仿宋" w:cs="Times New Roman" w:eastAsia="仿宋"/>
                <w:sz w:val="24"/>
              </w:rPr>
              <w:t>聚氯乙烯护套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ZH-70℃</w:t>
            </w:r>
            <w:r>
              <w:rPr>
                <w:rFonts w:ascii="仿宋" w:hAnsi="仿宋" w:cs="Times New Roman" w:eastAsia="仿宋"/>
                <w:sz w:val="24"/>
              </w:rPr>
              <w:t>黑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8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宏达热工电缆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0℃</w:t>
            </w:r>
            <w:r>
              <w:rPr>
                <w:rFonts w:ascii="仿宋" w:hAnsi="仿宋" w:cs="Times New Roman" w:eastAsia="仿宋"/>
                <w:sz w:val="24"/>
              </w:rPr>
              <w:t>聚氯乙烯绝缘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J-70℃</w:t>
            </w:r>
            <w:r>
              <w:rPr>
                <w:rFonts w:ascii="仿宋" w:hAnsi="仿宋" w:cs="Times New Roman" w:eastAsia="仿宋"/>
                <w:sz w:val="24"/>
              </w:rPr>
              <w:t>黄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8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省定兴电缆有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0℃</w:t>
            </w:r>
            <w:r>
              <w:rPr>
                <w:rFonts w:ascii="仿宋" w:hAnsi="仿宋" w:cs="Times New Roman" w:eastAsia="仿宋"/>
                <w:sz w:val="24"/>
              </w:rPr>
              <w:t>聚氯乙烯绝缘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J-70℃</w:t>
            </w:r>
            <w:r>
              <w:rPr>
                <w:rFonts w:ascii="仿宋" w:hAnsi="仿宋" w:cs="Times New Roman" w:eastAsia="仿宋"/>
                <w:sz w:val="24"/>
              </w:rPr>
              <w:t>黄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8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申源线缆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90℃</w:t>
            </w:r>
            <w:r>
              <w:rPr>
                <w:rFonts w:ascii="仿宋" w:hAnsi="仿宋" w:cs="Times New Roman" w:eastAsia="仿宋"/>
                <w:sz w:val="24"/>
              </w:rPr>
              <w:t>聚氯乙烯护套电缆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H-90℃</w:t>
            </w:r>
            <w:r>
              <w:rPr>
                <w:rFonts w:ascii="仿宋" w:hAnsi="仿宋" w:cs="Times New Roman" w:eastAsia="仿宋"/>
                <w:sz w:val="24"/>
              </w:rPr>
              <w:t>黑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8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申源线缆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0℃</w:t>
            </w:r>
            <w:r>
              <w:rPr>
                <w:rFonts w:ascii="仿宋" w:hAnsi="仿宋" w:cs="Times New Roman" w:eastAsia="仿宋"/>
                <w:sz w:val="24"/>
              </w:rPr>
              <w:t>聚氯乙烯绝缘电缆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J-70℃</w:t>
            </w:r>
            <w:r>
              <w:rPr>
                <w:rFonts w:ascii="仿宋" w:hAnsi="仿宋" w:cs="Times New Roman" w:eastAsia="仿宋"/>
                <w:sz w:val="24"/>
              </w:rPr>
              <w:t>黄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8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万博电缆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90℃</w:t>
            </w:r>
            <w:r>
              <w:rPr>
                <w:rFonts w:ascii="仿宋" w:hAnsi="仿宋" w:cs="Times New Roman" w:eastAsia="仿宋"/>
                <w:sz w:val="24"/>
              </w:rPr>
              <w:t>聚氯乙烯护套电缆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H-90℃</w:t>
            </w:r>
            <w:r>
              <w:rPr>
                <w:rFonts w:ascii="仿宋" w:hAnsi="仿宋" w:cs="Times New Roman" w:eastAsia="仿宋"/>
                <w:sz w:val="24"/>
              </w:rPr>
              <w:t>黑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8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安徽万博电缆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0℃</w:t>
            </w:r>
            <w:r>
              <w:rPr>
                <w:rFonts w:ascii="仿宋" w:hAnsi="仿宋" w:cs="Times New Roman" w:eastAsia="仿宋"/>
                <w:sz w:val="24"/>
              </w:rPr>
              <w:t>聚氯乙烯绝缘电缆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J-70℃</w:t>
            </w:r>
            <w:r>
              <w:rPr>
                <w:rFonts w:ascii="仿宋" w:hAnsi="仿宋" w:cs="Times New Roman" w:eastAsia="仿宋"/>
                <w:sz w:val="24"/>
              </w:rPr>
              <w:t>蓝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8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无为双菱电缆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0℃</w:t>
            </w:r>
            <w:r>
              <w:rPr>
                <w:rFonts w:ascii="仿宋" w:hAnsi="仿宋" w:cs="Times New Roman" w:eastAsia="仿宋"/>
                <w:sz w:val="24"/>
              </w:rPr>
              <w:t>聚氯乙烯绝缘电缆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J-70℃</w:t>
            </w:r>
            <w:r>
              <w:rPr>
                <w:rFonts w:ascii="仿宋" w:hAnsi="仿宋" w:cs="Times New Roman" w:eastAsia="仿宋"/>
                <w:sz w:val="24"/>
              </w:rPr>
              <w:t>绿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9.2</w:t>
            </w:r>
          </w:p>
        </w:tc>
      </w:tr>
    </w:tbl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芜湖市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电力电缆等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类产品质量市级专项监督抽查合格企业报表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 xml:space="preserve"> </w:t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32"/>
        <w:gridCol w:w="2067"/>
        <w:gridCol w:w="2067"/>
        <w:gridCol w:w="1056"/>
        <w:gridCol w:w="2349"/>
        <w:gridCol w:w="2284"/>
        <w:gridCol w:w="1698"/>
      </w:tblGrid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企业名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抽查单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产品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商标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规格型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日期或批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抽样时间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铜陵长江铜业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无为县朱伟水暖经营部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电缆电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227 IEC 01(BV) 450/750V 1×2.5mm</w:t>
            </w:r>
            <w:r>
              <w:rPr>
                <w:rFonts w:eastAsia="仿宋" w:cs="Times New Roman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5.2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6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铜陵长江铜业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无为县无城鸿鑫五金交电经营部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聚氯乙烯电缆电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227 IEC 01(BV) 450/750V 1×1.5mm</w:t>
            </w:r>
            <w:r>
              <w:rPr>
                <w:rFonts w:eastAsia="仿宋" w:cs="Times New Roman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7.1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7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合肥皖丰电线电缆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 w:val="24"/>
                <w:lang w:eastAsia="zh-CN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无为县雷诺机电经营部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一般用途聚氯乙烯无护套电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60227 IEC01(BV) 450/750V 1×4mm</w:t>
            </w:r>
            <w:r>
              <w:rPr>
                <w:rFonts w:eastAsia="仿宋" w:cs="楷体_GB2312;楷体" w:ascii="仿宋" w:hAnsi="仿宋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19.1.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1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68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铜陵铜泉线缆科技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  <w:lang w:eastAsia="zh-CN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无为县无城伟业五金交电商店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铜芯聚氯乙烯绝缘聚氯乙烯护套扁形电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图形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BVVB 300/500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楷体_GB2312;楷体" w:ascii="仿宋" w:hAnsi="仿宋"/>
                <w:kern w:val="0"/>
                <w:sz w:val="24"/>
              </w:rPr>
              <w:t>2×1.5mm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2019.5.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2020.8.21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9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廊坊宾缆线缆科技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 w:val="24"/>
                <w:lang w:eastAsia="zh-CN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无为县正泰电器经营部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聚氯乙烯绝缘软电缆电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RVS 300/300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楷体_GB2312;楷体" w:ascii="仿宋" w:hAnsi="仿宋"/>
                <w:kern w:val="0"/>
                <w:sz w:val="24"/>
              </w:rPr>
              <w:t>2×0.75mm</w:t>
            </w:r>
            <w:r>
              <w:rPr>
                <w:rFonts w:eastAsia="仿宋" w:cs="楷体_GB2312;楷体" w:ascii="仿宋" w:hAnsi="仿宋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3.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1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深圳市龙德泰电线电缆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 w:val="24"/>
                <w:lang w:eastAsia="zh-CN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无为市工友五金工具行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铜芯聚氯乙烯绝缘绞型连接用软电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图形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RVS 300/500V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楷体_GB2312;楷体" w:ascii="仿宋" w:hAnsi="仿宋"/>
                <w:kern w:val="0"/>
                <w:sz w:val="24"/>
              </w:rPr>
              <w:t>2×642×0.5mm</w:t>
            </w:r>
            <w:r>
              <w:rPr>
                <w:rFonts w:eastAsia="仿宋" w:cs="楷体_GB2312;楷体" w:ascii="仿宋" w:hAnsi="仿宋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5.2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020.8.21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宋体" w:cs="Times New Roman"/>
          <w:sz w:val="28"/>
          <w:szCs w:val="28"/>
          <w:lang w:eastAsia="zh-CN"/>
        </w:rPr>
      </w:pPr>
      <w:r>
        <w:br w:type="page"/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芜湖市</w:t>
      </w:r>
      <w:r>
        <w:rPr>
          <w:rFonts w:eastAsia="黑体" w:cs="Times New Roman" w:ascii="黑体" w:hAnsi="黑体"/>
          <w:sz w:val="36"/>
          <w:szCs w:val="36"/>
        </w:rPr>
        <w:t>2020</w:t>
      </w:r>
      <w:r>
        <w:rPr>
          <w:rFonts w:ascii="黑体" w:hAnsi="黑体" w:cs="Times New Roman" w:eastAsia="黑体"/>
          <w:sz w:val="36"/>
          <w:szCs w:val="36"/>
        </w:rPr>
        <w:t>年电力电缆等</w:t>
      </w:r>
      <w:r>
        <w:rPr>
          <w:rFonts w:eastAsia="黑体" w:cs="Times New Roman" w:ascii="黑体" w:hAnsi="黑体"/>
          <w:sz w:val="36"/>
          <w:szCs w:val="36"/>
        </w:rPr>
        <w:t>4</w:t>
      </w:r>
      <w:r>
        <w:rPr>
          <w:rFonts w:ascii="黑体" w:hAnsi="黑体" w:cs="Times New Roman" w:eastAsia="黑体"/>
          <w:sz w:val="36"/>
          <w:szCs w:val="36"/>
        </w:rPr>
        <w:t>类产品质量市级专项监督抽查不合格企业报表</w:t>
      </w:r>
    </w:p>
    <w:tbl>
      <w:tblPr>
        <w:tblW w:w="15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3"/>
        <w:gridCol w:w="1992"/>
        <w:gridCol w:w="1468"/>
        <w:gridCol w:w="1086"/>
        <w:gridCol w:w="1954"/>
        <w:gridCol w:w="1934"/>
        <w:gridCol w:w="1276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企业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抽查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产品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商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规格型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日期或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抽查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不合格项目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衡阳市泰宇电线电缆实业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  <w:lang w:eastAsia="zh-CN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无为市城东建筑机械钢丝绳总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中型橡套软电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图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YZ 300/500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3×2.5mm</w:t>
            </w:r>
            <w:r>
              <w:rPr>
                <w:rFonts w:eastAsia="仿宋" w:cs="楷体_GB2312;楷体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19.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20.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℃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导体直流电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  <w:lang w:eastAsia="zh-CN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  <w:lang w:eastAsia="zh-CN"/>
              </w:rPr>
              <w:t>涉嫌假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  <w:lang w:eastAsia="zh-CN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无为县金鑫机电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通用橡套电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图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YC 450/750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3×2.5mm</w:t>
            </w:r>
            <w:r>
              <w:rPr>
                <w:rFonts w:eastAsia="仿宋" w:cs="楷体_GB2312;楷体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20.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20.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绝缘和护套厚度、电缆外径、</w:t>
            </w:r>
            <w:r>
              <w:rPr>
                <w:rFonts w:eastAsia="仿宋" w:cs="楷体_GB2312;楷体" w:ascii="仿宋" w:hAnsi="仿宋"/>
                <w:kern w:val="0"/>
                <w:szCs w:val="21"/>
              </w:rPr>
              <w:t>20℃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导体直流电阻、绝缘物理机械性能、电缆单根垂直燃烧试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广东恒泰电线电缆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无为县金斌五金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中型橡套软电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文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YZ 450/750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×4mm</w:t>
            </w:r>
            <w:r>
              <w:rPr>
                <w:rFonts w:eastAsia="仿宋" w:cs="楷体_GB2312;楷体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19.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20.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绝缘和护套厚度、电缆外径、</w:t>
            </w:r>
            <w:r>
              <w:rPr>
                <w:rFonts w:eastAsia="仿宋" w:cs="楷体_GB2312;楷体" w:ascii="仿宋" w:hAnsi="仿宋"/>
                <w:kern w:val="0"/>
                <w:szCs w:val="21"/>
              </w:rPr>
              <w:t>20℃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导体直流电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合肥科利电线电缆发展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无为县金斌五金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铝芯聚氯乙烯绝缘无护套电线电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图形文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BLV  450/750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1×6mm</w:t>
            </w:r>
            <w:r>
              <w:rPr>
                <w:rFonts w:eastAsia="仿宋" w:cs="楷体_GB2312;楷体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19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20.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℃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导体直流电阻</w:t>
            </w:r>
          </w:p>
        </w:tc>
      </w:tr>
      <w:tr>
        <w:trPr>
          <w:trHeight w:val="1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上海志峰线缆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无为县金马电气门市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通用橡套软电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图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YC 450/750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3×6mm</w:t>
            </w:r>
            <w:r>
              <w:rPr>
                <w:rFonts w:eastAsia="仿宋" w:cs="楷体_GB2312;楷体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202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2020.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护套厚度、电缆外径、</w:t>
            </w:r>
            <w:r>
              <w:rPr>
                <w:rFonts w:eastAsia="仿宋" w:cs="楷体_GB2312;楷体" w:ascii="仿宋" w:hAnsi="仿宋"/>
                <w:kern w:val="0"/>
                <w:szCs w:val="21"/>
              </w:rPr>
              <w:t>20℃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导体直流电阻、绝缘和护套物理机械性能、电缆单根垂直燃烧试验、标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安徽皖都线缆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  <w:lang w:eastAsia="zh-CN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无为县金达五金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一般用途聚氯乙烯无护套电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图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60227 IEC01(BV) 450/750V1×4mm</w:t>
            </w:r>
            <w:r>
              <w:rPr>
                <w:rFonts w:eastAsia="仿宋" w:cs="楷体_GB2312;楷体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20.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标志、热失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/>
              </w:rPr>
              <w:t>涉嫌假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无为金金机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通用橡套软电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图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YZ 300/500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×1.5mm</w:t>
            </w:r>
            <w:r>
              <w:rPr>
                <w:rFonts w:eastAsia="仿宋" w:cs="楷体_GB2312;楷体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20.8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℃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导体直流电阻、电缆单根垂直燃烧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芜湖市</w:t>
      </w:r>
      <w:r>
        <w:rPr>
          <w:rFonts w:eastAsia="黑体" w:cs="Times New Roman" w:ascii="黑体" w:hAnsi="黑体"/>
          <w:sz w:val="36"/>
          <w:szCs w:val="36"/>
        </w:rPr>
        <w:t>2020</w:t>
      </w:r>
      <w:r>
        <w:rPr>
          <w:rFonts w:ascii="黑体" w:hAnsi="黑体" w:cs="Times New Roman" w:eastAsia="黑体"/>
          <w:sz w:val="36"/>
          <w:szCs w:val="36"/>
        </w:rPr>
        <w:t>年电力电缆等</w:t>
      </w:r>
      <w:r>
        <w:rPr>
          <w:rFonts w:eastAsia="黑体" w:cs="Times New Roman" w:ascii="黑体" w:hAnsi="黑体"/>
          <w:sz w:val="36"/>
          <w:szCs w:val="36"/>
        </w:rPr>
        <w:t>4</w:t>
      </w:r>
      <w:r>
        <w:rPr>
          <w:rFonts w:ascii="黑体" w:hAnsi="黑体" w:cs="Times New Roman" w:eastAsia="黑体"/>
          <w:sz w:val="36"/>
          <w:szCs w:val="36"/>
        </w:rPr>
        <w:t>类产品质量市级专项监督抽查不合格企业报表</w:t>
      </w:r>
    </w:p>
    <w:tbl>
      <w:tblPr>
        <w:tblW w:w="149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71"/>
        <w:gridCol w:w="1655"/>
        <w:gridCol w:w="1655"/>
        <w:gridCol w:w="1029"/>
        <w:gridCol w:w="1949"/>
        <w:gridCol w:w="2024"/>
        <w:gridCol w:w="1214"/>
        <w:gridCol w:w="254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企业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抽查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产品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商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规格型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生产日期或批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抽查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不合格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上海志峰线缆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谢加宾个体工商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通用橡套软电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图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YC 450/750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3×2.5mm</w:t>
            </w:r>
            <w:r>
              <w:rPr>
                <w:rFonts w:eastAsia="仿宋" w:cs="楷体_GB2312;楷体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202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2020.8.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护套厚度、电缆外径、标志、</w:t>
            </w:r>
            <w:r>
              <w:rPr>
                <w:rFonts w:eastAsia="仿宋" w:cs="楷体_GB2312;楷体" w:ascii="仿宋" w:hAnsi="仿宋"/>
                <w:kern w:val="0"/>
                <w:szCs w:val="21"/>
              </w:rPr>
              <w:t>20℃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导体直流电阻、绝缘和护套物理机械性能、电缆单根垂直燃烧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/>
              </w:rPr>
              <w:t>涉嫌假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无为县无城振兴修理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YC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防冻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文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YC 450/750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×2.5mm</w:t>
            </w:r>
            <w:r>
              <w:rPr>
                <w:rFonts w:eastAsia="仿宋" w:cs="楷体_GB2312;楷体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2020.6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2020.8.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绝缘和护套厚度、电缆外径、</w:t>
            </w:r>
            <w:r>
              <w:rPr>
                <w:rFonts w:eastAsia="仿宋" w:cs="楷体_GB2312;楷体" w:ascii="仿宋" w:hAnsi="仿宋"/>
                <w:kern w:val="0"/>
                <w:szCs w:val="21"/>
              </w:rPr>
              <w:t>20℃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导体直流电阻、标志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上海华月电线电缆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无为县信誉水暖五金交电部邾丁武个体工商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铜芯聚氯乙烯绝缘绞型连接用软电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图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RVS 300/500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×0.5mm</w:t>
            </w:r>
            <w:r>
              <w:rPr>
                <w:rFonts w:eastAsia="仿宋" w:cs="楷体_GB2312;楷体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2013.4.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2020.8.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℃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导体直流电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厦门视贝线缆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无为县梦玲卫浴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聚氯乙烯绝缘电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文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60227 IEC 53(RVV) 300/500V 2×0.75mm</w:t>
            </w:r>
            <w:r>
              <w:rPr>
                <w:rFonts w:eastAsia="仿宋" w:cs="楷体_GB2312;楷体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2020.8.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单根垂直燃烧试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河南人民电缆股份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无为县众辉电动工具经营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聚氯乙烯护套橡套软电线电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图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60227 IEC 53(RVV)YC/YZ/YH 300/500V 3×2.5mm</w:t>
            </w:r>
            <w:r>
              <w:rPr>
                <w:rFonts w:eastAsia="仿宋" w:cs="楷体_GB2312;楷体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2020.8.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绝缘厚度、</w:t>
            </w:r>
            <w:r>
              <w:rPr>
                <w:rFonts w:eastAsia="仿宋" w:cs="楷体_GB2312;楷体" w:ascii="仿宋" w:hAnsi="仿宋"/>
                <w:kern w:val="0"/>
                <w:szCs w:val="21"/>
              </w:rPr>
              <w:t>20℃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导体直流电阻、绝缘和护套物理机械性能、标志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安徽卓众电缆集团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  <w:lang w:eastAsia="zh-CN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无为县可宏电器经营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一般用途单芯硬导体无护套电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文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60227 IEC 01(BV) 450/750V1×1.5mm</w:t>
            </w:r>
            <w:r>
              <w:rPr>
                <w:rFonts w:eastAsia="仿宋" w:cs="楷体_GB2312;楷体" w:ascii="仿宋" w:hAnsi="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2020.6.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2020.8.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℃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导体直流电阻、标志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07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280" w:hanging="0"/>
      <w:jc w:val="righ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17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15:00Z</dcterms:created>
  <dc:creator>微软用户</dc:creator>
  <dc:description/>
  <dc:language>en-US</dc:language>
  <cp:lastModifiedBy>sunbin</cp:lastModifiedBy>
  <cp:lastPrinted>2013-10-06T13:41:00Z</cp:lastPrinted>
  <dcterms:modified xsi:type="dcterms:W3CDTF">2021-02-0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