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842"/>
        <w:gridCol w:w="825"/>
        <w:gridCol w:w="1055"/>
        <w:gridCol w:w="1120"/>
        <w:gridCol w:w="825"/>
        <w:gridCol w:w="800"/>
        <w:gridCol w:w="908"/>
        <w:gridCol w:w="928"/>
        <w:gridCol w:w="909"/>
        <w:gridCol w:w="928"/>
        <w:gridCol w:w="1099"/>
        <w:gridCol w:w="910"/>
        <w:gridCol w:w="909"/>
      </w:tblGrid>
      <w:tr>
        <w:trPr>
          <w:trHeight w:val="286" w:hRule="atLeast"/>
        </w:trPr>
        <w:tc>
          <w:tcPr>
            <w:tcW w:w="139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Style w:val="Font31"/>
                <w:rFonts w:eastAsia="黑体;SimHei" w:cs="黑体;SimHei" w:ascii="黑体;SimHei" w:hAnsi="黑体;SimHei"/>
                <w:bCs/>
                <w:sz w:val="32"/>
                <w:szCs w:val="32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年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期食品监督抽检产品合格信息</w:t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抽样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标称生产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标称生产企业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被抽样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被抽样单位所在省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食品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产（购进）日期</w:t>
            </w:r>
            <w:r>
              <w:rPr>
                <w:rStyle w:val="Font21"/>
              </w:rPr>
              <w:t>/</w:t>
            </w:r>
            <w:r>
              <w:rPr>
                <w:rStyle w:val="Font21"/>
              </w:rPr>
              <w:t>批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告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告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任务来源</w:t>
            </w:r>
            <w:r>
              <w:rPr>
                <w:rStyle w:val="Font21"/>
              </w:rPr>
              <w:t>/</w:t>
            </w:r>
            <w:r>
              <w:rPr>
                <w:rStyle w:val="Font21"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谷县欣兴源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太谷县侯城乡北沙河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棉酥饼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郑市神州路南段沿河路交叉口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早餐包（热加工面包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蔓越莓提子面包（热加工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遥时利和食品加工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平遥县岳壁乡小城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遥牛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九豫全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阳县产业聚集解放路与太行大道交叉口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路南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匠卤牛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太原市清徐县晋信调味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太原市清徐县柳社乡柳社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湖袋陈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水塔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清徐县杨房北醋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塔陈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职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永新客都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淇普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安阳市内黄县二安镇铁炉胡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油皮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昶德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北高李村村东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鲜纯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食醋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2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益东成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夏津县香赵庄镇王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纯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晋县钦胜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西丁村村北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包麻花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晋县汇荣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南高李村迎宾街一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老式面包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晋县汇荣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南高李村迎宾街一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米香颂（面包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益东成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夏津县香赵庄镇王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早餐派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双荣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衡水市阜城县经济开发区西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麦木糖醇吐司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昶德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北高李村村东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牛开超市乔家沟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子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冬枣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蘑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鲜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州鹏和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武城县鲁权屯镇孔官屯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乳酪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海市吉香园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龙海市东园工业开发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雪糯派蛋糕（酸奶味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州圆彤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夏津县银城街道办事处十里庙村（村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路南）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巧芯棒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8607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美盛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濮阳市南乐县产业集聚区韩资工业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鲜润纯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淼淇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苏家庄镇高庄窠村村北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印季生鲜超市袁家庄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层卷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益宾兴糕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香赵庄镇香赵庄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三角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枣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易宾兴糕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香赵庄镇香赵庄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慢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水塔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清徐县杨房北醋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塔陈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昌市建安区侠福腐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昌市建安区河街乡邢庄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油皮（分装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全成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九龙坡区陶家都市工业园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菇豆干（五香味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1486308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易宾兴糕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香赵庄镇香赵庄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芝士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晋县涵友食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宁晋县苏家庄镇高庄窠村村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撕面包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6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易乐购生活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肥牛卷（速冻生制品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汾阳市益井坊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汾阳市杏花村镇冯郝沟村村北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汾阳市益井坊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益井坊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汾阳市栗家庄乡南垣寨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集贤老号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6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汾阳市栗家庄乡南垣寨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囍福禄寿喜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汾阳市栗家庄乡南垣寨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善晋美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善晋美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县康乐王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临县三交镇义圪垛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县老地方粮油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纯豌豆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宁化府益源庆醋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太原市小店区西温庄乡寺庄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县诚达杂粮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化府老陈醋（酿造陈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5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4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爱厨餐饮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压头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好先生主题餐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压头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好先生主题餐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酱牛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尚品卤肉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尚品卤肉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猪头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尚品卤肉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猪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青花韵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胡兰南胡工业区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青花韵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法陈酿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胡小醋老陈醋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文水县刘胡兰镇南胡村村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胡小醋老陈醋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头道原浆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胡小醋老陈醋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文水县刘胡兰镇南胡村村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胡小醋老陈醋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饺子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1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平遥县宝聚源肉制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中市平遥县古陶镇十九街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宝聚源牛肉（酱香味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市黄圃镇福人品肉类制品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中山市黄圃镇鸿发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红小香肠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深圳市里程食品有限公司光明加工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深圳市光明新区光明街道光侨食品厂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典麻辣肠（中式香肠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汇集团上海双汇大昌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海市金山区亭林镇亭卫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汇培根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平遥牛肉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平遥县中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遥牛肉（原味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通盛鑫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如皋市磨头镇高庄社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咸味香肠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金强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市黄圃镇鸿发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仪肠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遂平益康面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（驻马店）国际农产品加工工业园（遂平县产业集聚区希望大道西段北侧）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须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方劲道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筒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荞歌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林县穆村镇安沟新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尔玛（山西）商业零售有限公司孝义崇文街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荞面碗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燕赵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衡水市故城县邢德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里处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革命小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顺通三星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通州区漷县镇黄厂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京通二锅头酒（清香型白酒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劲牌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大冶市大冶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劲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京鹰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房山区琉璃河镇李庄村村委会西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二爷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3-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京隆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定市徐水区遂城镇张华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二锅头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村汾酒集团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汾阳市杏花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花村福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梨花春酿酒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应县金城镇新建东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梨花春酒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维仕杰食品饮料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交口县桃红坡镇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仕杰沙棘果汁饮料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汇集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济源双汇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济源市东环路玉川桥北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淀粉火腿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双汇投资发展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漯河市双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孝义市物盛生活广场吉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汇冷切火腿藤椒风味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9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方圣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太原市尖草坪区绿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状元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大枣脆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4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平遥县宝聚源肉制品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平遥县岳壁乡金庄村平南路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状元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精酱猪蹄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唐县好兄弟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唐县鱼邱湖办事处卢五里处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状元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虎皮卷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凯吉托娜食品有限公司胡埭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无锡市滨湖区胡埭工业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状元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丝路花语（肉松沙拉味蛋糕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市晋江福源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市金堂县三星镇圣灯路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状元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铜锣烧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9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P20141100148630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镇平想念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镇平县杨营镇玉漳大道与玉源南路交叉口东南角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香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大面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郑州市荥阳演武路东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鸡蛋面（花色挂面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3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滨州中裕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滨州工业园区梧桐五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荞麦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林县沟门前风味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柳林县陈家湾乡龙门塔村昌盛生态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荞面碗团方便食品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4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林县沟门前风味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柳林县陈家湾乡龙门塔村昌盛生态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吉隆斯商贸股份有限公司家家利超市文水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荞面碗团方便食品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5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食品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水县开栅镇开栅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沙棘汁饮料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利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派（巧克力味涂饰蛋类芯饼冷加工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利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派（蛋黄味注心蛋类芯饼冷加工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聊城市亿利发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聊城市高唐县尹级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道北首路西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半糖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聊城市亿利发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聊城市高唐县尹级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道北首路西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魅惑（原味蛋糕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聊城市亿利发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聊城市高唐县尹级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道北首路西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麦蛋糕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圆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劲道精制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筋精细挂面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3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云青牛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平遥县岳壁乡小城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红日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撕牛肉（罐头制品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食品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水县开栅镇开栅村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沙棘汁饮料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福源昌老陈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山西示范区晋中开发区汇通产业园园区杨村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湖老陈醋（酿造食醋）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1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市晋江福源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市金堂县三星镇圣灯路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铜锣烧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鑫炳记食品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太谷县北洸乡北洸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草子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乐锦记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合肥市肥东经济开发区龙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老婆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乐锦记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合肥市肥东经济开发区龙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乳酪注心撕棒面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海市富贵狮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龙海市东园工业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盐朵朵华夫（海盐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百年珍藏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胡工业区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高粱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酒厂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杏花岭区大东关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粱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酒厂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杏花岭大东关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印季连锁超市有限公司吕梁离石鑫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泉高粱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3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平遥牛肉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平遥县中都路２３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遥牛肉（原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芳冠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平原县王杲铺镇民营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油鸡（扒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油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金煌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咸阳市三原县丰原街东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味腊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金煌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咸阳市三原县丰原街东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味腊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利园瑞士卷香蕉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漯河晋江福源食品工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颍县黄龙工贸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式小面包（软式面包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内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客（中国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晋江市五里工业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撕面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顺鑫农业股份有限公司牛栏山酒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顺义区牛栏山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山地区办事处东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栏山二锅头白酒（清香型白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京宫城酒业技术发展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朝阳区金盏乡沙窝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故事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02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汾阳王酒业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汾阳市英雄北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美特好连锁超市股份有限公司吕梁分公司离石凤山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汾陽王酒（清香型白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家庄市爱然德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石家庄市正定县新安镇南王庄村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老式面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津县良煊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夏津县东李官屯镇张官屯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甜心圈面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维仕杰食品饮料有限责任公司晋中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山西综改示范区晋中开发区汇通产业园园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道杨村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仕杰沙棘果汁饮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6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州国恒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武城县鲁权屯镇马庄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楂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莒县卡叮熊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日照市莒县果庄镇崖头社区双全官庄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豆夹心吐司面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州国恒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德州市武城县鲁权屯真马庄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纯正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老陈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汾池春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南安镇西社区工业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爆高粱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3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堡子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中市榆次区修文镇中郝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农夫鲜果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堡子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4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红星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怀柔区红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星二锅头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3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晋道三合泉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长治市黎城县西井镇西井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侯宴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汾阳市酒厂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花村酒业集中发展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香源纯粮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6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顺鑫农业股份有限公司牛栏山酒厂香河生产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河新兴产业示范区纬二路南侧河香道西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栏山二锅头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麦客多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城市产业集聚区建材路南刘庄东化工路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坚果枣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麦客多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城市产业集聚区建材路南刘庄东化工路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鲜奶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麦客多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城市产业集聚区建材路南刘庄东化工路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裸蛋糕（南瓜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副食批发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酿造白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酿造食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枫林酒业酿造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石首市新厂镇建设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枫林谷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汾池春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南镇西社工业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爆高粱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顺鑫农业股份有限公司牛栏山酒厂成都生产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市蒲江县大塘镇西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栏山陈酿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筋精细挂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米风味挂面（花色挂面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芯挂面（中宽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6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福源昌老陈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晋中市山西示范区晋中开发区汇通产业园园区杨村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湖老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1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食品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水县开栅镇开栅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沙棘汁饮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6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乐市金丰糕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乐市邯邰镇东牛林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荣生鲜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枣沙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宾五粮液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宜宾市岷江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柔尖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红星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市怀柔区红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星二锅头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9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古井酒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汾阳市杏花村镇下堡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杏井坊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-03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村汾酒集团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吕梁市汾阳市杏花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柔金家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4-03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奶味软面包（热加工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利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派（巧克力味涂饰蛋类芯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冷加工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达利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治高新区科技工业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奶味小面包（热加工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山县野林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方山县马坊镇马坊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棘汁饮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6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3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山县野林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方山县马坊镇马坊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鑫昌茂源超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棘汁饮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顺鑫农业股份有限公司牛栏山酒厂香河生产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香河新兴产业示范区纬二路南侧河香道西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栏山陈酿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-10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酒厂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原市杏花岭区大东关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泉高粱白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-12-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今麦郎面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北省邢台市隆尧县东方食品城工业园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花色挂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延津县克明面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新乡市食品工业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须精制挂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2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大面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郑州市荥阳演武路东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鸡蛋面（花色挂面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7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野山坡食品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水县开栅镇开栅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棘汁饮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8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紫林醋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清徐县太茅路高花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紫林陈醋（酿造食醋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佛山市海天（高明）调味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佛山市高明区沧江工业园东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天酿造白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乐市金丰糕点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乐市邯邰镇东牛林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枣沙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9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聊城市亿利发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聊城市高唐县尹集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道北首路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离石区先果铺便利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治蛋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金杏花酒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安镇工业区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金杏花酒业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珍品高粱白（露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3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金杏花酒业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安镇工业区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金杏花酒业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伯高粱白（露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福酒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南安镇工业区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福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精酿杏花福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4-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南安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珏山纯粮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南安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珏山纯粮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7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南安杏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杏花佳汾酒业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封酒（清香型露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锦江酒店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锦江酒店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馒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201411001486308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锦江酒店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韭菜鸡蛋包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11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1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梁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"/>
    <w:qFormat/>
    <w:rPr>
      <w:rFonts w:ascii="宋体;SimSun" w:hAnsi="宋体;SimSun" w:eastAsia="宋体;SimSun" w:cs="Times New Roman"/>
      <w:sz w:val="32"/>
      <w:szCs w:val="32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/>
      <w:sz w:val="24"/>
    </w:rPr>
  </w:style>
  <w:style w:type="paragraph" w:styleId="Heading31">
    <w:name w:val="Heading #3|1"/>
    <w:basedOn w:val="Normal"/>
    <w:qFormat/>
    <w:pPr>
      <w:spacing w:lineRule="auto" w:line="264" w:before="0" w:after="560"/>
      <w:jc w:val="center"/>
      <w:outlineLvl w:val="2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P16">
    <w:name w:val="p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next w:val="Head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P0">
    <w:name w:val="p0"/>
    <w:next w:val="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cs="宋体;SimSun"/>
      <w:sz w:val="32"/>
      <w:szCs w:val="32"/>
    </w:rPr>
  </w:style>
  <w:style w:type="paragraph" w:styleId="0">
    <w:name w:val="0"/>
    <w:next w:val="7"/>
    <w:qFormat/>
    <w:pPr>
      <w:widowControl/>
      <w:bidi w:val="0"/>
      <w:snapToGrid w:val="false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next w:val="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Administrator</dc:creator>
  <dc:description/>
  <cp:keywords/>
  <dc:language>en-US</dc:language>
  <cp:lastModifiedBy>管理员11</cp:lastModifiedBy>
  <dcterms:modified xsi:type="dcterms:W3CDTF">2021-01-22T13:35:00Z</dcterms:modified>
  <cp:revision>2</cp:revision>
  <dc:subject/>
  <dc:title/>
</cp:coreProperties>
</file>