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</w:rPr>
        <w:t>年</w:t>
      </w: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</w:rPr>
        <w:t>月食用农产品质量安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</w:rPr>
        <w:t>例行监测结果汇总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1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食用</w:t>
      </w:r>
      <w:r>
        <w:rPr>
          <w:rFonts w:ascii="宋体" w:hAnsi="宋体" w:cs="宋体"/>
          <w:b/>
          <w:sz w:val="32"/>
          <w:szCs w:val="32"/>
        </w:rPr>
        <w:t>农产品合格率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用农产品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抽样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样品数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业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2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禽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9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9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8.0</w:t>
            </w:r>
          </w:p>
        </w:tc>
      </w:tr>
    </w:tbl>
    <w:p>
      <w:pPr>
        <w:pStyle w:val="Normal"/>
        <w:ind w:firstLine="1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全市食用农产品质量安全例行监测情况汇总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68"/>
        <w:gridCol w:w="1520"/>
        <w:gridCol w:w="2269"/>
        <w:gridCol w:w="1700"/>
      </w:tblGrid>
      <w:tr>
        <w:trPr>
          <w:trHeight w:val="5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场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数量（份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合格样品数量（份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3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5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（含门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9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畜禽屠宰场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（含门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1</w:t>
            </w:r>
          </w:p>
        </w:tc>
      </w:tr>
      <w:tr>
        <w:trPr>
          <w:trHeight w:val="40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0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3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（含门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.0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基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6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5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（含门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1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color w:val="000000"/>
          <w:sz w:val="32"/>
          <w:szCs w:val="32"/>
        </w:rPr>
        <w:t>3   2020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2</w:t>
      </w:r>
      <w:r>
        <w:rPr>
          <w:rFonts w:ascii="宋体" w:hAnsi="宋体" w:cs="宋体"/>
          <w:b/>
          <w:color w:val="000000"/>
          <w:sz w:val="32"/>
          <w:szCs w:val="32"/>
        </w:rPr>
        <w:t>月份全市各区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新区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食用农产品监测总体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417"/>
        <w:gridCol w:w="1418"/>
        <w:gridCol w:w="1417"/>
        <w:gridCol w:w="851"/>
      </w:tblGrid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（份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合格样品数量（份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岗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99.2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9.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湖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9.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华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9.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鹏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8.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.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盐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8.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.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8.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坪山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.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山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6.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.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宝安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.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6.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3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8.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光明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</w:rPr>
              <w:t>97.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.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</w:rPr>
              <w:t>96.7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</w:rPr>
              <w:t>84.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8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8.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6.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4  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月份各区种植业产品监测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15"/>
        <w:gridCol w:w="2441"/>
        <w:gridCol w:w="1833"/>
        <w:gridCol w:w="902"/>
      </w:tblGrid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份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合格样品数量（份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.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.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.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6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8.2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5   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月份各区畜禽产品监测情况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30"/>
        <w:gridCol w:w="2495"/>
        <w:gridCol w:w="2037"/>
        <w:gridCol w:w="1111"/>
      </w:tblGrid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份）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合格样品数量（份）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.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.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  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8.9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6  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月份各区水产品监测情况汇总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30"/>
        <w:gridCol w:w="2453"/>
        <w:gridCol w:w="1386"/>
        <w:gridCol w:w="1386"/>
      </w:tblGrid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份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合格样品数量（份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盐田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100.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坪山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100.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龙华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100.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龙岗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100.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宝安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98.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罗湖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98.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福田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97.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大鹏新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95.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南山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91.4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光明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84.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6.9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种植业</w:t>
      </w:r>
      <w:r>
        <w:rPr>
          <w:rFonts w:ascii="宋体" w:hAnsi="宋体" w:cs="宋体"/>
          <w:b/>
          <w:sz w:val="32"/>
          <w:szCs w:val="32"/>
        </w:rPr>
        <w:t>合格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064"/>
        <w:gridCol w:w="2206"/>
        <w:gridCol w:w="1924"/>
      </w:tblGrid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抽样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不合格样品数量（份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芸薹属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瓜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5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茎类和薯芋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1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鳞茎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生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菜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茄果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豆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.4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食用菌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果类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8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8.2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畜禽合格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31"/>
        <w:gridCol w:w="2956"/>
        <w:gridCol w:w="2270"/>
      </w:tblGrid>
      <w:tr>
        <w:trPr>
          <w:trHeight w:val="4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（份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合格样品数量（份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猪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禽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3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禽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9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.9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9  </w:t>
      </w:r>
      <w:r>
        <w:rPr>
          <w:rFonts w:ascii="宋体" w:hAnsi="宋体" w:cs="宋体"/>
          <w:b/>
          <w:sz w:val="32"/>
          <w:szCs w:val="32"/>
        </w:rPr>
        <w:t>各类水产品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84"/>
        <w:gridCol w:w="3028"/>
        <w:gridCol w:w="2325"/>
      </w:tblGrid>
      <w:tr>
        <w:trPr>
          <w:trHeight w:val="10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抽样数量（份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合格样品数量（份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格率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4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6.7 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虾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5 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贝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4.4 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96.9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农产品监测项目及依据一览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10  </w:t>
      </w:r>
      <w:r>
        <w:rPr>
          <w:rFonts w:ascii="宋体" w:hAnsi="宋体" w:cs="宋体"/>
          <w:b/>
          <w:bCs/>
          <w:sz w:val="32"/>
          <w:szCs w:val="32"/>
        </w:rPr>
        <w:t>蔬菜、水果、食用菌监测项目和检测依据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>
          <w:trHeight w:val="5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60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3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6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农药残留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76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2076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N/T198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20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23200.3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N/T244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145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1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NY/T145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9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137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20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N/T215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1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等，所有检测方法均为最新有效版本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对于初检样品中甲基异柳磷、百菌清、虫螨腈参照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 23200.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 23200.1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 2076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标准方法检测，初检结果超过限量值时，再检采用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76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中规定的方法检测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畜禽产品监测项目和检测依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040"/>
      </w:tblGrid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样品种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1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类药物（克伦特罗、莱克多巴胺、沙丁胺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畜产品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农业部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02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-18-200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残留检测液相色谱－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磺胺类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M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Z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DM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Q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TMP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农业部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02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公告－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－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00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《畜禽肉中十六种磺胺类药物残留量的测定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喹诺酮类药物（洛美沙星、诺氟沙星、培氟沙星、氧氟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GB/T 21312-2007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残留检测方法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喹诺酮类药物（恩诺沙星、环丙沙星、沙拉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GB/T 21312-2007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残留检测方法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金刚烷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畜产品类、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农质发〔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〕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 《动物源性食品中金刚烷胺残留量的测定 液相色谱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氯霉素类药物（氯霉素、氟苯尼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B/T20756-2006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可食动物肌肉、肝脏和水产品中氯霉素、甲砜霉素和氟苯尼考残留量的测定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串联质谱法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水产品监测项目和检测依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15"/>
        <w:gridCol w:w="4478"/>
      </w:tblGrid>
      <w:tr>
        <w:trPr>
          <w:trHeight w:val="59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样品种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13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孔雀石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GB/T 19857-20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 xml:space="preserve">SN/T 3235-2012 </w:t>
            </w:r>
          </w:p>
        </w:tc>
      </w:tr>
      <w:tr>
        <w:trPr>
          <w:trHeight w:val="1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SEM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6</w:t>
            </w:r>
          </w:p>
        </w:tc>
      </w:tr>
      <w:tr>
        <w:trPr>
          <w:trHeight w:val="18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虾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6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氟喹诺酮类（环丙沙星、恩诺沙星、诺氟沙星、氧氟沙星、培氟沙星、洛美沙星和氟罗沙星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1077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8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氯霉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贝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 xml:space="preserve">GB/T 20756-2006 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SN/T 3235-2012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1:00Z</dcterms:created>
  <dc:creator>科员01</dc:creator>
  <dc:description/>
  <dc:language>en-US</dc:language>
  <cp:lastModifiedBy>Healer</cp:lastModifiedBy>
  <cp:lastPrinted>2020-04-09T11:00:00Z</cp:lastPrinted>
  <dcterms:modified xsi:type="dcterms:W3CDTF">2021-01-13T03:54:46Z</dcterms:modified>
  <cp:revision>57</cp:revision>
  <dc:subject/>
  <dc:title>关于公布2016年5月份深圳市食用农产品质量安全例行监测结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