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b/>
          <w:sz w:val="32"/>
          <w:szCs w:val="32"/>
          <w:shd w:fill="FFFFFF" w:val="clear"/>
          <w:lang w:eastAsia="zh-CN"/>
        </w:rPr>
        <w:t>三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企业明示质量要求与国家（行业）标准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偏离指标质量安全分析</w:t>
      </w:r>
    </w:p>
    <w:p>
      <w:pPr>
        <w:pStyle w:val="Normal"/>
        <w:spacing w:lineRule="exact" w:line="560"/>
        <w:ind w:firstLine="627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．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PVC-U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排水管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密度：大部分未作规定，实际检测发现密度值较标准值增高，原因生产配方添加物过多造成，此项指标增高易导致产品脆性增加。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维卡软化温度：均明显低于国家标准，此项指标偏低影响管材的热稳定性能，室外或高温环境下使用易变形、损坏。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拉伸屈服强度：均明显低于国家标准，原因生产配方添加物过多造成，此项指标要求降低易导致产品脆性增加，强度降低。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落锤冲击试验：实验条件中落锤重量减小、冲击高度降低、试验温度由</w:t>
      </w:r>
      <w:r>
        <w:rPr>
          <w:rStyle w:val="NormalCharacter"/>
          <w:rFonts w:eastAsia="仿宋" w:cs="仿宋" w:ascii="仿宋" w:hAnsi="仿宋"/>
          <w:sz w:val="32"/>
          <w:szCs w:val="32"/>
        </w:rPr>
        <w:t>0℃</w:t>
      </w:r>
      <w:r>
        <w:rPr>
          <w:rStyle w:val="NormalCharacter"/>
          <w:rFonts w:ascii="仿宋" w:hAnsi="仿宋" w:cs="仿宋" w:eastAsia="仿宋"/>
          <w:sz w:val="32"/>
          <w:szCs w:val="32"/>
        </w:rPr>
        <w:t>变为常温、指标要求也降低。此项指标要求降低易导致产品运输过程、施工现场破损率增加，造成使用方经济损失，产品使用年限减少。</w:t>
      </w:r>
    </w:p>
    <w:p>
      <w:pPr>
        <w:pStyle w:val="Normal"/>
        <w:spacing w:lineRule="exact" w:line="560"/>
        <w:ind w:firstLine="63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．给水用聚乙烯（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PE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）管材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平均外径、壁厚：低于标准要求，导致管材单位米重降低。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静液压强度：远低于国家标准要求的试验时间，环向应力也低于国家标准要求。此项指标出问题会出现使用过程中破裂、爆裂、漏水、渗水。</w:t>
      </w:r>
    </w:p>
    <w:p>
      <w:pPr>
        <w:pStyle w:val="Normal"/>
        <w:spacing w:lineRule="exact" w:line="560"/>
        <w:ind w:firstLine="627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断裂伸长率、纵向回缩率：此项指标要求降低易导致产品脆性增加，强度不稳定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9:00Z</dcterms:created>
  <dc:creator>lenovo</dc:creator>
  <dc:description/>
  <dc:language>en-US</dc:language>
  <cp:lastModifiedBy>冯勇【产品质量安全监督管理处】</cp:lastModifiedBy>
  <dcterms:modified xsi:type="dcterms:W3CDTF">2021-01-12T07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