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7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7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7"/>
          <w:kern w:val="0"/>
          <w:sz w:val="44"/>
          <w:szCs w:val="44"/>
          <w:lang w:eastAsia="zh-CN"/>
        </w:rPr>
        <w:t>汽车零部件等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类产品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7"/>
          <w:kern w:val="0"/>
          <w:sz w:val="44"/>
          <w:szCs w:val="44"/>
        </w:rPr>
        <w:t>级监督抽查结果通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w w:val="97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w w:val="97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组织对汽车零部件、配装眼镜、铝合金窗、水泥、预拌混凝土、食品相关产品、化学试剂、生物质燃料、室内加热器、学生文具、儿童玩具、车用机油、非医用口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市级</w:t>
      </w:r>
      <w:r>
        <w:rPr>
          <w:rFonts w:ascii="仿宋_GB2312" w:hAnsi="仿宋_GB2312" w:cs="仿宋_GB2312" w:eastAsia="仿宋_GB2312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共抽查了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结果通报如下：</w:t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  <w:lang w:eastAsia="zh-CN"/>
        </w:rPr>
      </w:pPr>
      <w:r>
        <w:rPr>
          <w:rFonts w:cs="Times New Roman"/>
          <w:b/>
          <w:kern w:val="2"/>
          <w:sz w:val="21"/>
          <w:szCs w:val="21"/>
          <w:lang w:eastAsia="zh-CN"/>
        </w:rPr>
        <w:t>企业抽查结果</w:t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  <w:lang w:val="en-US" w:eastAsia="zh-CN"/>
        </w:rPr>
        <w:t xml:space="preserve">                   </w:t>
      </w:r>
      <w:r>
        <w:rPr>
          <w:rFonts w:cs="Times New Roman"/>
          <w:b/>
          <w:kern w:val="2"/>
          <w:sz w:val="21"/>
          <w:szCs w:val="21"/>
          <w:lang w:eastAsia="zh-CN"/>
        </w:rPr>
        <w:t>抽查</w:t>
      </w:r>
      <w:r>
        <w:rPr>
          <w:rFonts w:cs="Times New Roman"/>
          <w:b/>
          <w:kern w:val="2"/>
          <w:sz w:val="21"/>
          <w:szCs w:val="21"/>
        </w:rPr>
        <w:t>合格企业名单</w:t>
      </w:r>
      <w:r>
        <w:rPr>
          <w:rFonts w:cs="Times New Roman"/>
          <w:b/>
          <w:kern w:val="2"/>
          <w:sz w:val="21"/>
          <w:szCs w:val="21"/>
          <w:lang w:eastAsia="zh-CN"/>
        </w:rPr>
        <w:t>（流通领域）</w:t>
      </w:r>
    </w:p>
    <w:tbl>
      <w:tblPr>
        <w:tblW w:w="84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2"/>
        <w:gridCol w:w="3074"/>
        <w:gridCol w:w="1168"/>
        <w:gridCol w:w="768"/>
        <w:gridCol w:w="768"/>
        <w:gridCol w:w="1182"/>
      </w:tblGrid>
      <w:tr>
        <w:trPr>
          <w:tblHeader w:val="true"/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销企业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称生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格来德净水科技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elid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318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0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NZ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G-10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20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越美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CH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M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开水煲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德龙商业集团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阳生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7-F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德龙商业集团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维奥仕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1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多功能电蒸锅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德龙商业集团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G-40A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夫饼炉（三明治机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德龙商业集团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苏泊尔家居用品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1512C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欧尚超市有限公司芜湖花津南路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阳生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10G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90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煮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欧尚超市有限公司芜湖花津南路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博菲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D-D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欧尚超市有限公司芜湖花津南路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荣事达小家电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E1812A-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真实超市融汇锦江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华越纸制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保鲜盒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真实超市融汇锦江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顺禄家居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真实超市融汇锦江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区三杉塑钢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尔康纸制容器有限责任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饮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清清美家居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金马文具用品制造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5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小鱼儿文化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50920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芒星跳棋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长运文化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-4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乐园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湖区好乐多超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糖顽食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T6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胶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德康塑料制品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系列塑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苏容塑料制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快餐盒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新包装用品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餐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仕塑料制品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杯（一次性塑料杯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双童日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纤维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坤纸塑制杯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家庭加厚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银洁工贸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银洁工贸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法棒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铭乐玩具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工程队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睿达玩具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之彩美术工艺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D09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动圆珠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世纪联华发展有限公司兴芜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乐玛文具实业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61 0.7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8/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双童日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家居塑料用品（连江）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顺塑料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坤纸塑纸杯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家庭加厚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银洁工贸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镜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奥华玩具实业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2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超市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澍镉玩具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A-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长立文具实业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-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河马鲜生超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万年文具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0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车系列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鑫行玩具实业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滩玩具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华彪塑胶玩具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点石文具用品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铅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实业马利画材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超凡日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6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饮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清清美家居用品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无蜡淋膜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家居塑料用品（连江）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纤维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芜湖银泰城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瑞康家庭用品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料机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神州玩具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（儿童玩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莲下神州塑料工艺制品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铅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元兴文具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（学生文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第一铅笔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杯（一次性塑料杯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双童日用品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瑞康家庭用品厂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欢世界纸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芜湖弋江商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银洁工贸有限公司（标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工业园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6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工业园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壳牌化工石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3/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湾石路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湾石路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/CF 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2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石油安徽有限公司芜湖县城北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润滑油分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石油安徽有限公司芜湖县城北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润滑油分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-40(CD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十里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0313092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十里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4  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九华山路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4  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机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芜湖九华山路加油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润滑油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911080907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  <w:lang w:eastAsia="zh-CN"/>
        </w:rPr>
        <w:t>抽查</w:t>
      </w:r>
      <w:r>
        <w:rPr>
          <w:rFonts w:ascii="宋体" w:hAnsi="宋体" w:cs="仿宋_GB2312"/>
          <w:szCs w:val="21"/>
        </w:rPr>
        <w:t>不合格企业名单</w:t>
      </w:r>
      <w:r>
        <w:rPr>
          <w:rFonts w:ascii="宋体" w:hAnsi="宋体" w:cs="仿宋_GB2312"/>
          <w:szCs w:val="21"/>
          <w:lang w:eastAsia="zh-CN"/>
        </w:rPr>
        <w:t>（流通领域）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7"/>
        <w:gridCol w:w="2439"/>
        <w:gridCol w:w="690"/>
        <w:gridCol w:w="885"/>
        <w:gridCol w:w="1230"/>
        <w:gridCol w:w="1579"/>
      </w:tblGrid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合格项目</w:t>
            </w:r>
          </w:p>
        </w:tc>
      </w:tr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  <w:lang w:eastAsia="zh-CN"/>
        </w:rPr>
        <w:t>抽查</w:t>
      </w:r>
      <w:r>
        <w:rPr>
          <w:rFonts w:cs="Times New Roman"/>
          <w:b/>
          <w:kern w:val="2"/>
          <w:sz w:val="21"/>
          <w:szCs w:val="21"/>
        </w:rPr>
        <w:t>合格企业名单</w:t>
      </w:r>
      <w:r>
        <w:rPr>
          <w:rFonts w:cs="Times New Roman"/>
          <w:b/>
          <w:kern w:val="2"/>
          <w:sz w:val="21"/>
          <w:szCs w:val="21"/>
          <w:lang w:eastAsia="zh-CN"/>
        </w:rPr>
        <w:t>（生产领域）</w:t>
      </w:r>
    </w:p>
    <w:tbl>
      <w:tblPr>
        <w:tblW w:w="7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5"/>
        <w:gridCol w:w="2278"/>
        <w:gridCol w:w="857"/>
        <w:gridCol w:w="1035"/>
        <w:gridCol w:w="1590"/>
      </w:tblGrid>
      <w:tr>
        <w:trPr>
          <w:trHeight w:val="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企业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饰板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福赛科技股份有限公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B1-0E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饰板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福赛科技股份有限公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3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汽车顶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正海汽车内饰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010 </w:t>
              <w:br/>
              <w:t>01837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7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汽车顶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正海汽车内饰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44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8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顶棚总成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长鹏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72-5702010F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6/1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右行李箱轮罩总成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长鹏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01573 AAAB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8/1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遮物帘总成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瑞航汽车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8040001-A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3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遮物帘总成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瑞航汽车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1-5608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1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前地板右后减震垫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环瑞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2-5109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前地板右前减震垫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环瑞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2-5109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后背门下护板吸音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跃飞新型吸音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51"/>
                <w:lang w:val="en-US" w:eastAsia="zh-CN" w:bidi="ar"/>
              </w:rPr>
              <w:t>1030*340mm 400g/m</w:t>
            </w:r>
            <w:r>
              <w:rPr>
                <w:rStyle w:val="Font1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（后背门下护板吸音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跃飞新型吸音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2102*ST01A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博纳特汽车零部件制造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博纳特汽车零部件制造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金环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金环汽车零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众力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众力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金晟中空塑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金晟中空塑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大瞳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大瞳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满意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满意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吴良材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吴良材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视库眼镜经营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视库眼镜经营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博元眼镜零售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0.5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弋江区博元眼镜零售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4.50DS/-0.50DC×90° </w:t>
              <w:br/>
              <w:t>L:-4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韩梅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韩梅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亦周眼镜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亦周眼镜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邓瑶兵眼镜销售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邓瑶兵眼镜销售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茂昌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茂昌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宝岛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宝岛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宝岛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蓝天眼之乐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精拓功眼镜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亮睛睛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开发区瑞明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侗仁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侗仁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精诚康视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精诚康视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光明眼镜钟表有限责任公司芜湖第一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光明眼镜钟表有限责任公司芜湖第一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佳典眼镜销售有限公司芜湖鸠江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明眸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明眸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鸠江区明臣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鸠江区明臣眼镜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悦视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2.50DS/-1.00DC×90° </w:t>
              <w:br/>
              <w:t>L:-2.00DS/-0.5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悦视眼镜销售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1.50DS/-0.50DC×90° </w:t>
              <w:br/>
              <w:t>L:-1.00DS/-1.00DC×90°  PD=6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海螺防盗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2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海螺防盗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2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品琪装饰工程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×10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平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卓凡装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12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（平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卓凡装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14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华豪门窗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0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华豪门窗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×12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旭日节能门窗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5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旭日节能门窗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5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门窗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mm×118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窗（推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门窗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2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3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（平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美沃门窗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13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巢海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巢海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1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荻港海螺水泥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海螺水泥股份有限公司白马山水泥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海螺水泥股份有限公司白马山水泥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海螺水泥股份有限公司白马山水泥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繁昌县金狮粉磨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繁昌县金狮粉磨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皖江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皖江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皖江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中奔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中奔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南陵县中奔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井山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井山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井山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井山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1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海螺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金铸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南方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南方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南方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南方水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华杨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华杨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S·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华杨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荣伟建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荣怡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荣怡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科瑞水泥搅拌技术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科乔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科乔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联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联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三岩建材实业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三岩建材实业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为恒基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为恒基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信诚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信诚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强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强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为益林新型建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为鼎盛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为鼎盛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鲁班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鲁班商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南天建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南天建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中赢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中赢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恒力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江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江宁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兴发混凝土搅拌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兴发混凝土搅拌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恒固混凝土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恒固混凝土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群翔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群翔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恒力混凝土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丰来新型建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丰来新型建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柏杨树新材料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柏杨树新材料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一次性塑料方形餐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市襄安双林塑料杯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6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一次性塑料方形餐盒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市襄安双林塑料杯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6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防伪瓶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鑫洲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B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防伪瓶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鑫洲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B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5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复合食品包装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欣平兴包装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/C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复合食品包装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欣平兴包装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/AL/NY/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复合食品包装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欣平兴包装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/VMC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欣平兴包装工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餐饮具（餐碟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太平洋塑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  7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餐饮具（餐碗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太平洋塑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  7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餐饮具（餐盘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太平洋塑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  7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型复合纸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繁昌县方圆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5mm×11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1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型复合纸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繁昌县方圆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5mm×21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1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天姿印务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/C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天姿印务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/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2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梅地亚印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/C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梅地亚印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L/AL/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4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合成盐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融汇化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%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氢氧化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融汇化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鑫业生物质燃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柏燃颗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星民生态农业开发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邦祥生物质颗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复合食品包装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宇辰包装材料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/CPP </w:t>
              <w:br/>
              <w:t>230×295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复合食品包装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宇辰包装材料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/CPP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笃信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/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笃信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/CP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（餐盒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东跃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 </w:t>
              <w:br/>
              <w:t>JD-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（餐盒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东跃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JD-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（餐盒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瑞包装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1813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（托盘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瑞包装材料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 1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（塑料碗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派（芜湖）包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 </w:t>
              <w:br/>
              <w:t>TP-20108-0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塑料瓶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广腾塑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9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微刀版数控工具磨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洪金机床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5-8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工具外圆磨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洪金机床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i5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视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瑞明汽车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0-8202010(601000244A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视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瑞明汽车部件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2AB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  <w:lang w:eastAsia="zh-CN"/>
        </w:rPr>
        <w:t>抽查</w:t>
      </w:r>
      <w:r>
        <w:rPr>
          <w:rFonts w:ascii="宋体" w:hAnsi="宋体" w:cs="仿宋_GB2312"/>
          <w:szCs w:val="21"/>
        </w:rPr>
        <w:t>不合格企业名单</w:t>
      </w:r>
      <w:r>
        <w:rPr>
          <w:rFonts w:ascii="宋体" w:hAnsi="宋体" w:cs="仿宋_GB2312"/>
          <w:szCs w:val="21"/>
          <w:lang w:eastAsia="zh-CN"/>
        </w:rPr>
        <w:t>（生产领域）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7"/>
        <w:gridCol w:w="2439"/>
        <w:gridCol w:w="690"/>
        <w:gridCol w:w="885"/>
        <w:gridCol w:w="1230"/>
        <w:gridCol w:w="1579"/>
      </w:tblGrid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合格项目</w:t>
            </w:r>
          </w:p>
        </w:tc>
      </w:tr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清亮眼镜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3.50DS/-0.50DC×90° </w:t>
              <w:br/>
              <w:t>L:-3.00DS/-1.00DC×90°  PD=64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光学中心与眼瞳的单侧偏差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弋江区清亮眼镜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-4.50DS/-1.00DC×90° </w:t>
              <w:br/>
              <w:t>L:-4.00DS/-0.50DC×90°  PD=64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中心水平局里偏差、左侧定配眼镜的光学中心与眼瞳的单侧偏差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防护口罩（非医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钱一塔商贸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cm×9.5cm QYT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效率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威宇华洋医疗器械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cm×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成人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4/20200413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效率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口品防护用品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效率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5:00Z</dcterms:created>
  <dc:creator>微软用户</dc:creator>
  <dc:description/>
  <dc:language>en-US</dc:language>
  <cp:lastModifiedBy>sunbin</cp:lastModifiedBy>
  <cp:lastPrinted>2013-10-06T13:41:00Z</cp:lastPrinted>
  <dcterms:modified xsi:type="dcterms:W3CDTF">2021-01-12T01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