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玉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籽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煎炸过程用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淀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淀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淀粉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食动物性水产品（餐饮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以即食海蜇中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克百威、涕灭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李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甲胺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甲胺磷、甲霜灵和精甲霜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瓜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基异柳磷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坚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吡虫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Tag">
    <w:name w:val="tag"/>
    <w:basedOn w:val="Style12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0-12-31T01:2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