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小标宋简体" w:cs="方正小标宋简体;方正小标宋简体"/>
          <w:b/>
          <w:b/>
          <w:bCs/>
          <w:sz w:val="44"/>
          <w:szCs w:val="44"/>
        </w:rPr>
      </w:pPr>
      <w:r>
        <w:rPr>
          <w:rFonts w:eastAsia="方正小标宋简体;方正小标宋简体" w:cs="方正小标宋简体;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cs="方正小标宋简体;方正小标宋简体" w:eastAsia="方正小标宋简体;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食用农产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3-2016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动物性食品中兽药最高残留限量》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3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、（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29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种兽药的决定）、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560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兽药地方标准废止目录》、《豆芽卫生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2556-2008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国家食品药品监督管理总局、农业部、国家卫生和计划生育委员会公告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01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年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关于豆芽生产过程中禁止使用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苄基腺嘌呤等物质的公告》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楷体_GB2312;楷体_GB2312" w:hAnsi="楷体_GB2312;楷体_GB2312" w:eastAsia="楷体_GB2312;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  <w:lang w:val="en-US"/>
        </w:rPr>
        <w:t>1.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豆芽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亚硫酸盐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O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苄基腺嘌呤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BA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氯苯氧乙酸钠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氯苯氧乙酸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蔬菜制品</w:t>
      </w:r>
    </w:p>
    <w:p>
      <w:pPr>
        <w:pStyle w:val="Heading3"/>
        <w:overflowPunct w:val="false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b w:val="false"/>
          <w:b w:val="false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酱腌菜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14-201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  <w:lang w:eastAsia="zh-CN"/>
        </w:rPr>
        <w:t>、标签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等标准及产品明示标准和指标的要求。</w:t>
      </w:r>
    </w:p>
    <w:p>
      <w:pPr>
        <w:pStyle w:val="Heading3"/>
        <w:overflowPunct w:val="false"/>
        <w:spacing w:lineRule="auto" w:line="360"/>
        <w:ind w:firstLine="640"/>
        <w:jc w:val="both"/>
        <w:rPr>
          <w:rFonts w:ascii="楷体_GB2312;楷体_GB2312" w:hAnsi="楷体_GB2312;楷体_GB2312" w:eastAsia="楷体_GB2312;楷体_GB2312" w:cs="楷体;楷体"/>
          <w:b w:val="false"/>
          <w:b w:val="false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酱腌菜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亚硝酸盐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NaNO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大肠菌群、金黄色葡萄球菌、沙门氏菌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  <w:lang w:eastAsia="zh-CN"/>
        </w:rPr>
        <w:t>、标签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  <w:lang w:eastAsia="zh-CN"/>
        </w:rPr>
        <w:t>三、餐饮食品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  <w:lang w:eastAsia="zh-CN"/>
        </w:rPr>
        <w:t>复用餐饮具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;仿宋_GB2312" w:hAnsi="仿宋_GB2312;仿宋_GB2312" w:eastAsia="仿宋_GB2312;仿宋_GB2312" w:cs="Times New Roman;Times New Roman"/>
          <w:kern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Times New Roman;Times New Roman" w:eastAsia="仿宋_GB2312;仿宋_GB2312"/>
          <w:kern w:val="0"/>
          <w:sz w:val="32"/>
          <w:szCs w:val="32"/>
          <w:lang w:val="en-US" w:eastAsia="zh-CN"/>
        </w:rPr>
        <w:t>复用餐具抽检项目包括游离性余氯、阴离子合成洗涤剂</w:t>
      </w:r>
    </w:p>
    <w:p>
      <w:pPr>
        <w:pStyle w:val="Normal"/>
        <w:spacing w:lineRule="auto" w:line="360"/>
        <w:jc w:val="left"/>
        <w:rPr>
          <w:rFonts w:ascii="仿宋_GB2312;仿宋_GB2312" w:hAnsi="仿宋_GB2312;仿宋_GB2312" w:eastAsia="仿宋_GB2312;仿宋_GB2312" w:cs="Times New Roman;Times New Roman"/>
          <w:kern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Times New Roman;Times New Roman" w:eastAsia="仿宋_GB2312;仿宋_GB2312"/>
          <w:kern w:val="0"/>
          <w:sz w:val="32"/>
          <w:szCs w:val="32"/>
          <w:lang w:val="en-US" w:eastAsia="zh-CN"/>
        </w:rPr>
        <w:t>（以十二烷基苯磺酸钠计）、大肠菌群。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;Calibri" w:hAnsi="Calibri;Calibri" w:eastAsia="宋体;SimSun" w:cs="Times New Roman;Times New Roman"/>
      <w:kern w:val="2"/>
      <w:sz w:val="21"/>
      <w:szCs w:val="22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Char2">
    <w:name w:val="批注框文本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3">
    <w:name w:val="批注文字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宋体;SimSun" w:cs="Times New Roman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8">
    <w:name w:val="批注主题"/>
    <w:basedOn w:val="Style17"/>
    <w:next w:val="Style1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V1813A</cp:lastModifiedBy>
  <cp:lastPrinted>2019-06-17T08:59:00Z</cp:lastPrinted>
  <dcterms:modified xsi:type="dcterms:W3CDTF">2019-10-21T14:39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