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玉米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芝麻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橄榄油、油橄榄果渣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菜籽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豆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食用植物调和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食用植物油（半精炼、全精炼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煎炸过程用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极性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致病菌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9921-20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食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豆酱、甜面酱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氨基酸态氮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料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5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辣椒、花椒、辣椒粉、花椒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罗丹明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苏丹红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I-IV</w:t>
      </w:r>
      <w:r>
        <w:rPr>
          <w:rStyle w:val="Font5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香辛料调味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粉、鸡精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固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苏丹红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黄酱、沙拉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金黄色葡萄球菌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坚果与籽类的泥（酱），包括花生酱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、过氧化值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火锅底料、麻辣烫底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半固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罗丹明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蚝油、虾油、鱼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液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饮用纯净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耗氧量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饮用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浑浊度、耗氧量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、蔬汁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三聚氰胺、糖精钠（以糖精计）、甜蜜素（以环己基氨基磺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碳酸饮料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汽水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二氧化碳气容量、苯甲酸及其钠盐（以苯甲酸计）、山梨酸及其钾盐（以山梨酸计）、防腐剂混合使用时各自用量占其最大使用量的比例之和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茶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茶多酚、咖啡因、甜蜜素（以环己基氨基磺酸计）、菌落总数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固体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赭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四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炸面、非油炸面、方便米粉（米线）、方便粉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调味面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方便粥、方便盒饭、冷面及其他熟制方便食品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五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冷冻饮品和制作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5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冷冻饮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冰淇淋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/T 31114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冰淇淋、雪糕、雪泥、冰棍、食用冰、甜味冰、其他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甜蜜素（以环己基氨基磺酸计）、阿力甜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六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发酵酒及其配制酒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58-20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啤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醛、警示语标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葡萄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苯甲酸及其钠盐（以苯甲酸计）、山梨酸及其钾盐（以山梨酸计）、脱氢乙酸及其钠盐（以脱氢乙酸计）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展青霉素、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发酵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蒸馏酒及食用酒精为酒基的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七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腌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阿斯巴甜、苯甲酸及其钠盐（以苯甲酸计）、防腐剂混合使用时各自用量占其最大使用量的比例之和、纽甜、三氯蔗糖、山梨酸及其钾盐（以山梨酸计）、糖精钠（以糖精计）、甜蜜素（以环己基氨基磺酸计）、脱氢乙酸及其钠盐（以脱氢乙酸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然干制品、热风干燥蔬菜、冷冻干燥蔬菜、蔬菜脆片、蔬菜粉及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二氧化硫残留量、山梨酸及其钾盐（以山梨酸计）、糖精钠（以糖精计）、阿斯巴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干制食用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汞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蔬菜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八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蜜饯类、凉果类、果脯类、话化类、果糕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水果干制品（含干枸杞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哒螨灵、啶虫脒、氯氰菊酯和高效氯氰菊酯、唑螨酯、肟菌酯、噁唑菌酮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脱氢乙酸及其钠盐（以脱氢乙酸计）、糖精钠（以糖精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九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粉丝粉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复用餐饮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游离性余氯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兽药最大残留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鸭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呋喃妥因代谢物、呋喃它酮代谢物、磺胺类（总量）、甲氧苄啶、氯霉素、氟苯尼考、五氯酚酸钠（以五氯酚计）、多西环素、土霉素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总砷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替米考星、呋喃唑酮代谢物、呋喃西林代谢物、呋喃它酮代谢物、氯霉素、氟苯尼考、五氯酚酸钠（以五氯酚计）、金刚烷胺、金刚乙胺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硫酸盐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O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苯氧乙酸钠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苄基腺嘌呤（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BA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韭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鲜食用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二氧化硫残留量、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结球甘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甲胺磷、乙酰甲胺磷、甲基异柳磷、灭多威、涕灭威、久效磷、甲拌磷、毒死蜱、乐果、克百威、氟虫腈、甲基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菠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阿维菌素、毒死蜱、氟虫腈、氧乐果、克百威、氯氰菊酯和高效氯氰菊酯、甲拌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茄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氧乐果、克百威、杀扑磷、甲胺磷、水胺硫磷、氟虫腈、氯唑磷、甲拌磷、甲氰菊酯、霜霉威和霜霉威盐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多菌灵、毒死蜱、腐霉利、哒螨灵、敌敌畏、甲氨基阿维菌素苯甲酸盐、氟虫腈、氯氟氰菊酯和高效氯氟氰菊酯、异丙威、三唑酮、甲霜灵和精甲霜灵、噻虫嗪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山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氧乐果、氯氟氰菊酯和高效氯氟氰菊酯、辛硫磷、甲拌磷、克百威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噻虫嗪、吡虫啉、甲拌磷、甲胺磷、氟虫腈、氧乐果、克百威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莲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汞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g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多菌灵、嘧菌酯、吡虫啉、吡蚜酮、丙环唑、啶虫脒、敌百虫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普通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氟虫腈、啶虫脒、氧乐果、阿维菌素、克百威、甲胺磷、甲基异柳磷、甲拌磷、氯氰菊酯和高效氯氰菊酯、涕灭威、水胺硫磷、甲氨基阿维菌素苯甲酸盐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麦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氟虫腈、氧乐果、克百威、灭多威、甲胺磷、乙酰甲胺磷、甲拌磷、甲基异柳磷、杀扑磷、氯氟氰菊酯和高效氯氟氰菊酯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番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豇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菜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克百威、多菌灵、氯氟氰菊酯和高效氯氟氰菊酯、溴氰菊酯、涕灭威、灭蝇胺、氟虫腈、甲胺磷、倍硫磷、治螟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呋喃妥因代谢物、恩诺沙星、氧氟沙星、培氟沙星、诺氟沙星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海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组胺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恩诺沙星、氧氟沙星、培氟沙星、诺氟沙星、土霉素、磺胺类（总量）、甲氧苄啶、地西泮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海水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呋喃妥因代谢物、恩诺沙星、氧氟沙星、培氟沙星、诺氟沙星、四环素、金霉素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7.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贝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恩诺沙星、氧氟沙星、培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17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Style w:val="17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其他水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呋喃唑酮代谢物、呋喃西林代谢物、恩诺沙星、氧氟沙星、培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赭曲霉毒素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吡虫啉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,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滴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,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生干籽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阿维菌素、嘧菌酯、辛硫磷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Tag">
    <w:name w:val="tag"/>
    <w:basedOn w:val="Style12"/>
    <w:qFormat/>
    <w:rPr/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Administrator</cp:lastModifiedBy>
  <cp:lastPrinted>2020-06-16T09:04:00Z</cp:lastPrinted>
  <dcterms:modified xsi:type="dcterms:W3CDTF">2020-12-28T04:08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