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次抽检粮食加工品的判定依据是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/T 8607-19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高筋小麦粉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/T 1355-198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小麦粉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/T1354-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大米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LS/T 3203-1993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饺子用小麦粉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NY/T 419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绿色食品 稻米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LS/T 3212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挂面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食品中污染物限量》、卫生部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部门关于撤销食品添加剂过氧化苯甲酰、过氧化钙的公告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粮食加工品抽检项目包括：铅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、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镉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、无机砷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玉米赤霉烯酮、脱氧雪腐镰刀菌烯醇、过氧化苯甲酰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一）判定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次抽检食用油、油脂及其制品的判定依据是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16-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植物油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/T 1534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花生油（含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修改单）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/T 1911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玉米油（含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修改单）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SB/T 10292-19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用调和油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/T 1535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大豆油（含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修改单）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/T 8233-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芝麻油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食用油、油脂及其制品抽检项目包括过氧化值、酸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KOH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溶剂残留量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芘、特丁基对苯二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TBHQ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乙基麦芽酚、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极性组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三、调味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一）判定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次抽检调味品的判定依据是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SB/T 10371-20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鸡精调味料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SB/T 10296-20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甜面酱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/T 24399-20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黄豆酱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/T 18186-2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酿造酱油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19-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食醋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QB/T 1733.4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花生酱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/T 18187-2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酿造食醋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/T 21999-20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蚝油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/T 8967-20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谷氨酸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味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/T 15691-20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香辛料调味品通用技术条件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NY/T 1070-20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辣椒酱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SB/T 10416-2007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调味料酒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DBS51/ 001-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地方标准 火锅底料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/T 20293-20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油辣椒》、关于印发《食品中可能违法添加的非食用物质和易滥用的食品添加剂品种名单（第一批）》的通知食品整治办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、关于印发《食品中可能违法添加的非食用物质和易滥用的食品添加剂品种名单（第五批）》的通知整顿办函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调味品抽检项目包括氨基酸态氮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、总酸（以乙酸计）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甜蜜素（以环己基氨基磺酸计）、三氯蔗糖、铅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、罗丹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苏丹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I-IV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谷氨酸钠、呈味核苷酸二钠、酸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酸值、过氧化值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、肉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一）判定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次抽检肉制品的判定依据是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SB/T 10279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熏煮香肠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/T 23586-20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酱卤肉制品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肉制品抽检项目包括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五、乳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一）判定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次抽检乳制品的判定依据是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19302-20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发酵乳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19644-20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乳粉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5190-20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灭菌乳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5191-20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调制乳》、关于三聚氰胺在食品中的限量值的公告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乳制品抽检项目包括蛋白质、酸度、三聚氰胺、菌落总数、大肠菌群、金黄色葡萄球菌、沙门氏菌、非脂乳固体、脂肪、三聚氰胺、商业无菌、山梨酸及其钾盐（以山梨酸计）、酵母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六、饮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一）判定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次抽检饮料的判定依据是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/T 21733-20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茶饮料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/T 31324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植物蛋白饮料 杏仁露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/T 10792-20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碳酸饮料（汽水）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/T 31121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果蔬汁类及其饮料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7101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饮料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QB/T 4222-20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复合蛋白饮料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8537-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饮用天然矿泉水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19298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包装饮用水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17323-19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瓶装饮用纯净水》等标准和指标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饮料抽检项目包括耗氧量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O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NO</w:t>
      </w:r>
      <w:r>
        <w:rPr>
          <w:rFonts w:eastAsia="仿宋" w:cs="仿宋" w:ascii="仿宋" w:hAnsi="仿宋"/>
          <w:color w:val="000000"/>
          <w:sz w:val="30"/>
          <w:szCs w:val="30"/>
          <w:vertAlign w:val="subscript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0"/>
          <w:szCs w:val="30"/>
          <w:vertAlign w:val="superscript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、余氯（游离氯）、三氯甲烷、溴酸盐、大肠菌群、铜绿假单胞菌、浑浊度、苯甲酸及其钠盐（以苯甲酸计）、山梨酸及其钾盐（以山梨酸计）、脱氢乙酸及其钠盐（以脱氢乙酸计）、防腐剂混合使用时各自用量占其最大使用量的比例之和、安赛蜜、甜蜜素（以环己基氨基磺酸计）、合成着色剂（苋菜红、胭脂红、柠檬黄、日落黄、亮蓝）、蛋白质、糖精钠（以糖精计）、菌落总数、大肠菌群、金黄色葡萄球菌、沙门氏菌、二氧化碳气容量、霉菌、酵母、茶多酚、咖啡因、甜蜜素（以环己基氨基磺酸计）、商业无菌、界限指标、镍、锑、硝酸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NO</w:t>
      </w:r>
      <w:r>
        <w:rPr>
          <w:rFonts w:eastAsia="仿宋" w:cs="仿宋" w:ascii="仿宋" w:hAnsi="仿宋"/>
          <w:color w:val="000000"/>
          <w:sz w:val="30"/>
          <w:szCs w:val="30"/>
          <w:vertAlign w:val="subscript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0"/>
          <w:szCs w:val="30"/>
          <w:vertAlign w:val="superscript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七、方便食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一）判定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次抽检方便食品的判定依据是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17400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方便面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19640-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冲调谷物制品》等标准和指标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方便食品抽检项目包括水分、酸价（以脂肪计）、过氧化值（以脂肪计）、菌落总数、大肠菌群、糖精钠（以糖精计）、苯甲酸及其钠盐（以苯甲酸计）、山梨酸及其钾盐（以山梨酸计）、脱氢乙酸及其钠盐（以脱氢乙酸计）、霉菌、沙门氏菌、金黄色葡萄球菌、铅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八、饼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一）判定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次抽检饼干的判定依据是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/T 20980-20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饼干》等标准和指标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饼干抽检项目包括酸价（以脂肪计）、过氧化值（以脂肪计）、苯甲酸及其钠盐（以苯甲酸计）、山梨酸及其钾盐（以山梨酸计）、铝的残留量（干样品，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、脱氢乙酸及其钠盐（以脱氢乙酸计）、菌落总数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九、罐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一）判定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次抽检罐头的判定依据是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QB/T 1375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鱼类罐头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7098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罐头食品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/T 13207-20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菠萝罐头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GB/T 31116-2014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八宝粥罐头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/T 13213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猪肉糜类罐头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/T 1321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柑橘罐头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罐头抽检项目包括铅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糖精钠（以糖精计）、商业无菌、组胺、无机砷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、脱氢乙酸及其钠盐（以脱氢乙酸计）、合成着色剂（柠檬黄、日落黄、苋菜红、胭脂红、赤藓红、亮蓝、靛蓝、诱惑红）、甜蜜素（以环己基氨基磺酸计）、阿斯巴甜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、乙二胺四乙酸二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、速冻食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一）判定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次抽检速冻食品的判定依据是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19295-20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速冻面米制品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SB/T 10412-20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速冻面米食品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/T 23786-20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速冻饺子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SB/T 10379-20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速冻调制食品》等标准和指标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速冻食品抽检项目包括过氧化值（以脂肪计）、铅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、糖精钠（以糖精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一、薯类和膨化食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次抽检薯类和膨化食品的抽检依据是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/T 22699-20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膨化食品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17401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膨化食品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QB/T 2686-20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马铃薯片》等标准和指标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薯类和膨化食品抽检项目包括水分、酸价（以脂肪计）、过氧化值（以脂肪计）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糖精钠（以糖精计）、苯甲酸及其钠盐（以苯甲酸计）、山梨酸及其钾盐（以山梨酸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二、糖果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次抽检糖果制品的抽检依据是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SB/T 1002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糖果 凝胶糖果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SB/T 10018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糖果 硬质糖果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17399-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糖果》等标准和指标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糖果制品抽检项目包括铅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、糖精钠（以糖精计）、合成着色剂（柠檬黄、苋菜红、胭脂红、日落黄）、相同色泽着色剂混合使用时各自用量占其最大使用量的比例之和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三、茶叶及相关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次抽检茶叶及相关制品的抽检依据是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GB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2763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《食品安全国家标准 食品中农药最大残留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GB/T 14456.2-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《绿茶 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部分：大叶种绿茶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GB/T 2229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《茉莉花茶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茶叶及相关制品抽检项目包括铅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、草甘膦、内吸磷、乙酰甲胺磷、氰戊菊酯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氰戊菊酯、甲胺磷、啶虫脒、敌百虫、甲拌磷、克百威、灭线磷、水胺硫磷、氧乐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四、酒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次抽检酒类食品的抽检依据是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58-20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发酵酒及其配制酒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/T 4927-20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啤酒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/T 15037-20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葡萄酒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/T 10781.2-20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清香型白酒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/T 208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固液法白酒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酒类抽检项目包括酒精度、甲醇、氰化物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HC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、糖精钠（以糖精计）、甜蜜素（以环己基氨基磺酸计）、三氯蔗糖、甲醛、警示语标注、苯甲酸及其钠盐（以苯甲酸计）、山梨酸及其钾盐（以山梨酸计）、脱氢乙酸及其钠盐（以脱氢乙酸计）、二氧化硫残留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五、蔬菜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次抽检蔬菜制品的抽检依据是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14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酱腌菜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SB/T 10439-20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酱腌菜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7096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食用菌及其制品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NY/T 960-20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脱水蔬菜 叶菜类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H/T 1013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香菇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/T 6192-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黑木耳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食品中污染物限量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蔬菜制品抽检项目包括铅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、阿斯巴甜、苯甲酸及其钠盐（以苯甲酸计）、防腐剂混合使用时各自用量占其最大使用量的比例之和、纽甜、三氯蔗糖、山梨酸及其钾盐（以山梨酸计）、糖精钠（以糖精计）、甜蜜素（以环己基氨基磺酸计）、脱氢乙酸及其钠盐（以脱氢乙酸计）、大肠菌群等、二氧化硫残留量、阿斯巴甜、镉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六、水产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次抽检水产制品的抽检依据是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/T 23597-20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干紫菜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SC/T 3202-20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干海带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19643-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藻类及其制品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食品中污染物限量》等标准和指标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水产制品抽检项目包括铅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七、食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次抽检食糖的抽检依据是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13104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食糖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/T 35885-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红糖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GB/T 317-2018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白砂糖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食糖抽检项目包括蔗糖分、还原糖分、色值、二氧化硫残留量、螨、总糖分、不溶于水杂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八、淀粉及淀粉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次抽检淀粉及淀粉制品的抽检依据是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31637-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食用淀粉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/T 8885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用玉米淀粉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/T 23587-20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粉条》、国家卫生计生委关于批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β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半乳糖苷酶为食品添加剂新品种等的公告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淀粉及淀粉制品抽检项目包括铅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、菌落总数、大肠菌群、霉菌和酵母、铝的残留量（干样品，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、二氧化硫残留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九、糕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次抽检糕点食品的判定依据是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/T 20981-20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面包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/T 20977-20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糕点通则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糕点抽检项目包括酸价（以脂肪计）、过氧化值（以脂肪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、纳他霉素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十、豆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次抽检豆制品的抽检依据是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/T 23494-20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豆腐干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SB/T 10453-20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膨化豆制品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/T 22106-20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非发酵豆制品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DBS41/ 003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地方标准 豆油皮（含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修改单）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SB/T 10170-20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腐乳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DB41/T 649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地理标志产品 许昌腐竹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GB 2712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《食品安全国家标准 豆制品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豆制品抽检项目包括苯甲酸及其钠盐（以苯甲酸计）、山梨酸及其钾盐（以山梨酸计）、脱氢乙酸及其钠盐（以脱氢乙酸计）、糖精钠（以糖精计）、甜蜜素（以环己基氨基磺酸计）、铝的残留量（干样品，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、大肠菌群、丙酸及其钠盐、钙盐（以丙酸计）、铅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十一、蜂产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次抽检蜂产品的抽检依据是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14963-20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蜂蜜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蜂产品抽检项目包括果糖和葡萄糖、氯霉素、培氟沙星、氧氟沙星、诺氟沙星、菌落总数、霉菌计数、嗜渗酵母计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十二、保健食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次抽检保健食品的抽检依据是：国家食品药品监督管理局药品检验补充检验方法和检验项目批准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090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国家食品药品监督管理局药品检验补充检验方法和检验项目批准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090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国家食品药品监督管理局药品检验补充检验方法和检验项目批准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20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保健食品抽检项目包括那红地那非、红地那非、伐地那非、羟基豪莫西地那非、西地那非、豪莫西地那非、氨基他达拉非、他达拉非、硫代艾地那非、伪伐地那非、那莫西地那非、西布曲明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N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单去甲基西布曲明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N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双去甲基西布曲明、麻黄碱、芬氟拉明、酚酞、地西泮、硝西泮、氯硝西泮、氯氮卓、奥沙西泮、马来酸咪哒唑仑、劳拉西泮、艾司唑仑、阿普唑仑、三唑仑、巴比妥、苯巴比妥、异戊巴比妥、司可巴比妥、氯美扎酮、佐匹克隆、氯苯那敏、扎来普隆、文拉法辛、青藤碱、罗通定、甲苯磺丁脲、格列本脲、格列齐特、格列吡嗪、格列喹酮、格列美脲、马来酸罗格列酮、瑞格列奈、盐酸吡格列酮、盐酸二甲双胍、盐酸苯乙双胍、盐酸丁二胍、格列波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十三、食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次抽检食盐的抽检依据是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/T 5461-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用盐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NY/T 1040-20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绿色食品 食用盐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食品中污染物限量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食盐抽检项目包括氯化钠、氯化钾、碘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I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、钡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十四、餐饮食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次抽检餐饮食品的抽检依据是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14934-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消毒餐（饮）具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食品添加剂使用标准》、食品整治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[2008]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第一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》等标准和指标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餐饮食品抽检项目包括苯甲酸及其钠盐（以苯甲酸计）、山梨酸及其钾盐（以山梨酸计）、糖精钠（以糖精计）、甜蜜素、胭脂红、脱氢乙酸及其钠盐（以脱氢乙酸计）、亚硝酸盐（以亚硝酸钠计）、游离性余氯、阴离子合成洗涤剂（以十二烷基苯磺酸钠计）、大肠菌群、铝的残留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十五、特殊膳食食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次抽检特殊膳食食品的抽检依据是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10769-20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婴幼儿谷类辅助食品》等标准和指标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特殊膳食食品检验项目包括蛋白质、脂肪、钙、铁、维生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锌、钠、菌落总数、亚硝酸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NaNO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十六、冷冻饮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次抽检冷冻饮品的抽检依据是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/T 31119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冷冻饮品 雪糕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/T 31114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冷冻饮品 冰淇淋》等标准和指标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冷冻饮品检验项目包括蛋白质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阿力甜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十七、水果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次抽检水果制品的抽检依据是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/T 22474-20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果酱》等标准和指标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水果制品检验项目包括苯甲酸及其钠盐（以苯甲酸计）、糖精钠（以糖精计）、脱氢乙酸及其钠盐（以脱氢乙酸计）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菌落总数、大肠菌群、霉菌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98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left="52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700"/>
    </w:pPr>
    <w:rPr>
      <w:sz w:val="28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രεᓀ</cp:lastModifiedBy>
  <dcterms:modified xsi:type="dcterms:W3CDTF">2020-12-28T01:3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