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58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川市中岭宏宇炒业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川市城隍镇中岭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源佳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五福路四坊新村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青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人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4.1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芝罘区只楚办事处南上坊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来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镇宝莲村民营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水红樱桃罐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性果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藓红及其铝色淀（以赤藓红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9g/kg║≤0.1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计量质量检测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产品质量监督检验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（土名）首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鑫世纪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赤岭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庭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益源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泉区行流工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哈尼贝儿母婴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铁蛋白咀嚼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ELISITAN·HANSE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里斯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签‖营养成分表中能量及核心营养素未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8050-2011 4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要求醒目标注；营养成分表表头“营养素参考值”未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标注；营养成分表中能量的标示单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注错误；营养成分表中蛋白质和铁含量数值的修约间隔未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注；营养成分表中钠和铁的营养素参考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错误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要求‖应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清甜糖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井塘村委会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剑隆农产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干货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 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清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IU‖≤27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清甜糖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井塘村委会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和汇佳糖业贸易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一号仓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清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IU‖≤27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香佳利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海澄镇食品集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年记水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综合市场一楼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蛋糕（原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  <w:br/>
              <w:t>30</w:t>
              <w:br/>
              <w:t>2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‖n=5</w:t>
              <w:br/>
              <w:t>c=2</w:t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布特（福建）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榜山镇平宁工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田德亮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居岐平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葱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布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61g/100g‖≤0.25 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襄江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郑场轻纺路工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老地方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城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剁椒萝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江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‖1.67g/kg‖≤1.0g/k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大宁社区工业区宁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张真生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市场早餐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粉（非即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66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得检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佳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蓝田经济开发区龙文园区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权谊副食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批发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爽（水蒸类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‖n=5</w:t>
              <w:br/>
              <w:t>c=2</w:t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大西北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市皋兰县九合镇朱家井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合兴副食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有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IYOUWE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‖5.76 mg/kg‖≤3.0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议处理中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香香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白沙洲街道腾飞路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贝贝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圩镇蓓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辣棒棒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37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鱿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9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尖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玉梅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副食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安德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安德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飞翔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鱼仔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72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丰记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丰记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松奇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竹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菊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第一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菊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第一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阿燕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樟木头石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洪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综合市场海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桂山冻肉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割冻猪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99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34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蒋卫忠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果利来果菜批发市场第杂货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-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6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夏勇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莞塘厦三局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-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2-24T07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