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b/>
          <w:bCs/>
          <w:sz w:val="22"/>
          <w:szCs w:val="2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是一种强致癌性的化学物质，其毒性作用主要是对肝脏的损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油炸花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黄曲霉毒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合格的主要原因，包括原料在种植、采收、运输及储存过程中受到黄曲霉霉菌污染，企业在生产时没有严格挑拣花生原料和进行相关检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储存过程中温度、湿度等条件控制不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相同色泽着色剂混合使用时各自用量占其最大使用量的比例之和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着色剂也称食品色素，是赋予和改善食品色泽的物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着色剂</w:t>
      </w:r>
      <w:r>
        <w:rPr>
          <w:rFonts w:ascii="Times New Roman" w:hAnsi="Times New Roman" w:cs="Times New Roman" w:eastAsia="仿宋_GB2312"/>
          <w:sz w:val="32"/>
          <w:szCs w:val="32"/>
        </w:rPr>
        <w:t>混合使用时，各自用量占其最大使用量的比例之和不应超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该项目不合格，可能是生产厂商对国家标准不了解或了解不够透彻，过量添加多种不同</w:t>
      </w:r>
      <w:r>
        <w:rPr>
          <w:rFonts w:eastAsia="仿宋_GB2312"/>
          <w:sz w:val="32"/>
          <w:szCs w:val="32"/>
          <w:lang w:eastAsia="zh-CN"/>
        </w:rPr>
        <w:t>着色</w:t>
      </w:r>
      <w:r>
        <w:rPr>
          <w:rFonts w:ascii="Times New Roman" w:hAnsi="Times New Roman" w:cs="Times New Roman" w:eastAsia="仿宋_GB2312"/>
          <w:sz w:val="32"/>
          <w:szCs w:val="32"/>
        </w:rPr>
        <w:t>剂所致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铝的残留量（干样品，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l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硫酸铝钾（又名钾明矾）、硫酸铝铵（又名铵明矾）是食品加工中常用的食品添加剂，使用后会产生铝残留。铝残留量超标的原因可能是，个别企业为改善产品口感，在生产加工过程中超限量、超范围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spacing w:val="-12"/>
          <w:sz w:val="32"/>
          <w:szCs w:val="32"/>
        </w:rPr>
        <w:t>腐霉利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腐霉利是一种低毒内吸性杀菌剂，具有保护和治疗双重作用，主要用于蔬菜的灰霉病防治。腐霉利对眼睛与皮肤有刺激作用，经口毒性低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氯氰菊酯和高效氯氰菊酯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sz w:val="32"/>
        </w:rPr>
        <w:t>氯氰菊酯和高效氯氰菊酯是一种拟除虫菊酯类杀虫剂，食用氯氰菊酯和高效氯氰菊酯超标的食品，可能引起头痛、头昏、恶心、呕吐、肌肉震颤、抽搐等症状。韭菜中氯氰菊酯和高效氯氰菊酯超标的原因，可能是菜农对使用农药的安全间隔期不了解，从而违规使用或滥用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强</cp:lastModifiedBy>
  <dcterms:modified xsi:type="dcterms:W3CDTF">2020-12-21T02:35:53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