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6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大肠菌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餐饮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大肠菌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不符合食品安全国家标准规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食品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中大肠菌群超标的原因，可能是产品所用原料、包装受到污染；也可能是生产加工过程的卫生条件控制不严格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lenovo</cp:lastModifiedBy>
  <dcterms:modified xsi:type="dcterms:W3CDTF">2020-12-23T08:34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