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4"/>
        <w:jc w:val="left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4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4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部分不合格</w:t>
      </w:r>
      <w:r>
        <w:rPr>
          <w:rFonts w:cs="方正小标宋简体" w:eastAsia="方正小标宋简体"/>
          <w:sz w:val="44"/>
          <w:szCs w:val="44"/>
        </w:rPr>
        <w:t>检验</w:t>
      </w:r>
      <w:r>
        <w:rPr>
          <w:rFonts w:cs="方正小标宋简体" w:eastAsia="方正小标宋简体"/>
          <w:sz w:val="44"/>
          <w:szCs w:val="44"/>
        </w:rPr>
        <w:t>项目小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脱氢乙酸及其钠盐（以脱氢乙酸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脱氢乙酸及其钠盐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是一种低毒高效防腐、防霉剂，在食品的生产加工过程中被广泛使用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中对脱氢乙酸及其钠盐的使用量有严格规定，对于粮食加工品中的米粉等制品，脱氢乙酸及其钠盐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得使的。长期大量食用脱氢乙酸及其钠盐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超标产品，可能对人体健康产生一定影响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脱氢乙酸及其钠盐不合格的原因，可能是在生产加工环节超限量使用，以达到延长保质期的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铝的残留量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干样品，以</w:t>
      </w:r>
      <w:r>
        <w:rPr>
          <w:rFonts w:eastAsia="黑体" w:cs="黑体" w:ascii="黑体" w:hAnsi="黑体"/>
          <w:sz w:val="32"/>
          <w:szCs w:val="32"/>
        </w:rPr>
        <w:t>Al</w:t>
      </w:r>
      <w:r>
        <w:rPr>
          <w:rFonts w:ascii="黑体" w:hAnsi="黑体" w:cs="黑体" w:eastAsia="黑体"/>
          <w:sz w:val="32"/>
          <w:szCs w:val="32"/>
        </w:rPr>
        <w:t>计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含铝食品添加剂（硫酸铝钾（又名钾明矾）、硫酸铝铵（又名铵明矾））</w:t>
      </w:r>
      <w:r>
        <w:rPr>
          <w:rFonts w:ascii="Times New Roman" w:hAnsi="Times New Roman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是食品加工中常用的膨松剂和稳定剂，使用后会产生铝残留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食品安全国家标准 </w:t>
      </w:r>
      <w:hyperlink r:id="rId2" w:tgtFrame="/home/100trust/文档\\x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食品添加剂使用标准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中规定，在油炸面制品中铝的残留量（干样品，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计）不得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mg/k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长期食用铝含量过高的食品，</w:t>
      </w:r>
      <w:r>
        <w:rPr>
          <w:rFonts w:ascii="Times New Roman" w:hAnsi="Times New Roman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可能影响人体对铁、钙等营养元素的吸收，从而导致骨质疏松、贫血等，甚至影响神经细胞的发育。</w:t>
      </w:r>
      <w:r>
        <w:rPr>
          <w:rFonts w:ascii="Times New Roman" w:hAnsi="Times New Roman" w:cs="Times New Roman" w:eastAsia="仿宋_GB2312"/>
          <w:sz w:val="32"/>
          <w:szCs w:val="32"/>
        </w:rPr>
        <w:t>儿童过量食用铝超标食品会严重影响其骨骼和智力发育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铝的残留量（干样品，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计）超标，可能是过程控制不严超量使用添加剂，也有可能是使用的添加剂本身不合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94"/>
        <w:ind w:left="48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阴离子合成洗涤剂（以十二烷基苯磺酸钠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计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阴离子合成洗涤剂，即我们日常生活中经常用到的洗衣粉、洗洁精、洗衣液、肥皂等洗涤剂的主要成分，其主要成分十二烷基磺酸钠，是一种低毒物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因其使用方便、易溶解、稳定性好、成本低等优点，在消毒企业中广泛使用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国家标准《食品安全国家标准 消毒餐（饮）具》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B 14934-20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采用化学消毒法的餐（饮）具阴离子合成洗涤剂应不得检出。不合格的原因可能是餐（饮）具消毒单位使用的洗涤剂使用量过大或清洗消毒流程控制不当，造成洗涤剂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餐具上的残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jc w:val="left"/>
        <w:textAlignment w:val="auto"/>
        <w:rPr>
          <w:color w:val="000000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四、黄曲霉毒素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-SA"/>
        </w:rPr>
        <w:t xml:space="preserve">B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曲霉毒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是一种强致癌性的真菌毒素。《食品安全国家标准 食品中真菌毒素限量》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GB 2761-20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中规定，黄曲霉毒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花生及其制品中的最大限量值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μg/k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黄曲霉毒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是黄曲霉、寄生曲霉等产生的代谢产物。当花生未能及时晒干及储藏不当时，往往容易被黄曲霉或寄生曲霉污染而导致黄曲霉毒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 w:before="0" w:after="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757" w:footer="992" w:bottom="175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.foodmate.net/standard/sort/3/42543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100trust</cp:lastModifiedBy>
  <cp:lastPrinted>2020-09-18T02:16:00Z</cp:lastPrinted>
  <dcterms:modified xsi:type="dcterms:W3CDTF">2020-12-23T16:44:4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20</vt:lpwstr>
  </property>
</Properties>
</file>