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firstLine="15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 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铜绿假单胞菌、色值、果糖和葡萄糖、氯霉素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霉菌、山梨酸及其钾盐（以山梨酸计）、过氧化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胭脂红、酒精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vo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菌落总数、大肠菌群、沙门氏菌、还原糖分、甜蜜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10:00Z</dcterms:created>
  <dc:creator>Administrator</dc:creator>
  <dc:description/>
  <cp:keywords/>
  <dc:language>en-US</dc:language>
  <cp:lastModifiedBy>Windy</cp:lastModifiedBy>
  <dcterms:modified xsi:type="dcterms:W3CDTF">2020-12-21T09:21:00Z</dcterms:modified>
  <cp:revision>2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