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分检验项目的说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黑体" w:hAnsi="黑体" w:eastAsia="黑体" w:cs="微软雅黑"/>
          <w:kern w:val="0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kern w:val="0"/>
          <w:sz w:val="32"/>
          <w:szCs w:val="32"/>
          <w:lang w:val="en-US" w:eastAsia="zh-CN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是反映食用油脂新鲜度和氧化酸败程度的重要卫生指标。花生油中的油脂在空气中会被氧气氧化，产生油脂酸败。油脂在储存运输过程中，如果密封不严、接触空气、光线照射以及微生物及酶等作用会导致过氧化值升高，超过卫生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期食用过氧化值超标的花生油，对人体的健康非常不利。过氧化物可以破坏细胞膜结构，导致胃癌、肝癌、动脉硬化、心肌梗塞、脱发和体重减轻等病症。长期食用过高过氧化值的食物可促进心血管病、肿瘤等慢性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黑体" w:hAnsi="黑体" w:eastAsia="黑体" w:cs="微软雅黑"/>
          <w:kern w:val="0"/>
          <w:sz w:val="32"/>
          <w:szCs w:val="32"/>
          <w:vertAlign w:val="subscript"/>
          <w:lang w:val="en-US" w:eastAsia="zh-CN"/>
        </w:rPr>
      </w:pPr>
      <w:r>
        <w:rPr>
          <w:rFonts w:ascii="黑体" w:hAnsi="黑体" w:cs="微软雅黑" w:eastAsia="黑体"/>
          <w:kern w:val="0"/>
          <w:sz w:val="32"/>
          <w:szCs w:val="32"/>
          <w:lang w:val="en-US" w:eastAsia="zh-CN"/>
        </w:rPr>
        <w:t>二、黄曲霉毒素</w:t>
      </w:r>
      <w:r>
        <w:rPr>
          <w:rFonts w:eastAsia="黑体" w:cs="微软雅黑" w:ascii="黑体" w:hAnsi="黑体"/>
          <w:kern w:val="0"/>
          <w:sz w:val="32"/>
          <w:szCs w:val="32"/>
          <w:lang w:val="en-US" w:eastAsia="zh-CN"/>
        </w:rPr>
        <w:t>B</w:t>
      </w:r>
      <w:r>
        <w:rPr>
          <w:rFonts w:eastAsia="黑体" w:cs="微软雅黑" w:ascii="黑体" w:hAnsi="黑体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造成花生油产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合格的主要原因有花生原料在种植、采收、运输及储存过程中受到黄曲霉等霉菌污染，生产者在生产时没有严格挑拣花生原料和进行相关检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因没有采用精炼工艺或工艺控制不当。小油坊土法压榨花生油的工艺相对比较简单，因传统工艺没有经过吸附、皂化、脱色等精炼工艺除毒，会导致黄曲霉毒素直接从原料带入到成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对人体的危害主要是肝脏损害，可引发肝炎、肝硬化、肝部坏死等疾病。黄曲霉毒素中毒的临床表现为食欲退、恶心、呕吐、胃部不适等症状。另外，黄曲霉毒素在人体内还具有一定的蓄积性，长期摄入低剂量的黄曲霉毒素也会增加患肝癌的概率。</w:t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FangSong_GB2312;仿宋"/>
          <w:color w:val="00000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0" w:after="0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5:00Z</dcterms:created>
  <dc:creator>微软用户</dc:creator>
  <dc:description/>
  <dc:language>en-US</dc:language>
  <cp:lastModifiedBy>麦唛</cp:lastModifiedBy>
  <cp:lastPrinted>2017-03-29T15:42:00Z</cp:lastPrinted>
  <dcterms:modified xsi:type="dcterms:W3CDTF">2020-12-18T07:26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