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Calibri"/>
          <w:b/>
          <w:b/>
          <w:color w:val="000000"/>
          <w:sz w:val="44"/>
          <w:szCs w:val="44"/>
        </w:rPr>
      </w:pPr>
      <w:r>
        <w:rPr>
          <w:rFonts w:eastAsia="方正小标宋简体;黑体" w:cs="Calibri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食用农产品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2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63-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食品安全国家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食品中农药最大残留限量》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（二）抽检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腐霉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拌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氟虫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克百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倍硫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啶虫脒。</w:t>
      </w:r>
    </w:p>
    <w:tbl>
      <w:tblPr>
        <w:tblW w:w="158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549"/>
        <w:gridCol w:w="652"/>
        <w:gridCol w:w="740"/>
        <w:gridCol w:w="1034"/>
        <w:gridCol w:w="1919"/>
        <w:gridCol w:w="681"/>
        <w:gridCol w:w="637"/>
        <w:gridCol w:w="417"/>
        <w:gridCol w:w="1095"/>
        <w:gridCol w:w="1799"/>
        <w:gridCol w:w="1167"/>
        <w:gridCol w:w="1314"/>
        <w:gridCol w:w="549"/>
        <w:gridCol w:w="1142"/>
      </w:tblGrid>
      <w:tr>
        <w:trPr>
          <w:trHeight w:val="40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9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695" w:type="dxa"/>
            <w:gridSpan w:val="14"/>
            <w:tcBorders/>
            <w:vAlign w:val="center"/>
          </w:tcPr>
          <w:p>
            <w:pPr>
              <w:pStyle w:val="Normal"/>
              <w:widowControl/>
              <w:ind w:firstLine="3092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color w:val="000000"/>
                <w:kern w:val="0"/>
                <w:sz w:val="44"/>
                <w:szCs w:val="44"/>
              </w:rPr>
              <w:t>食品监督抽检不合格产品信息</w:t>
            </w:r>
          </w:p>
        </w:tc>
      </w:tr>
      <w:tr>
        <w:trPr>
          <w:trHeight w:val="10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抽样编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食品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生产日期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不合格项目║检验结果║标准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任务来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检验机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CP206106007675007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甘泉县农舍本味生活超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省延安市甘泉县太皇山社区太皇茗苑农贸市场内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0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韭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/9/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克百威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95 mg/k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║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02 mg/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市场监督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中检科测试认证技术有限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CP206106007675007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宜川县惠玲果蔬门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省延安市宜川县石沟坪渭清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韭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/10/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腐霉利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63 mg/k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║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2 mg/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市场监督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中检科测试认证技术有限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CP206106007675008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龙县农园果蔬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省延安市黄龙县石堡镇老财政局家属院南端西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菠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/10/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毒死蜱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13 mg/k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║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 mg/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市场监督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中检科测试认证技术有限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NCP2061060076750083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黄龙县龙腾购物商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省延安市黄龙县中心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油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/10/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毒死蜱║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02 mg/kg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║≤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.1 mg/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市场监督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西安中检科测试认证技术有限公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DC20610600199200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陕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宝塔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宝塔区东关燕君关中扯面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宝塔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油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散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0-8-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Al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计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/652mg/kg//100mg/k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市场监督管理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延安市食品质量安全检验检测中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spacing w:val="-12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仿宋"/>
          <w:spacing w:val="-12"/>
          <w:sz w:val="32"/>
          <w:szCs w:val="32"/>
          <w:shd w:fill="FFFFFF" w:val="clear"/>
        </w:rPr>
      </w:pPr>
      <w:r>
        <w:rPr>
          <w:rFonts w:eastAsia="黑体" w:cs="仿宋" w:ascii="黑体" w:hAnsi="黑体"/>
          <w:spacing w:val="-12"/>
          <w:sz w:val="32"/>
          <w:szCs w:val="32"/>
          <w:shd w:fill="FFFFFF" w:val="clear"/>
        </w:rPr>
      </w:r>
      <w:bookmarkStart w:id="0" w:name="_Hlk519606047"/>
      <w:bookmarkStart w:id="1" w:name="_Hlk519606047"/>
      <w:bookmarkEnd w:id="1"/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一、克百威</w:t>
      </w:r>
    </w:p>
    <w:p>
      <w:pPr>
        <w:pStyle w:val="HTML"/>
        <w:shd w:fill="FFFFFF" w:val="clear"/>
        <w:spacing w:lineRule="atLeast" w:line="348" w:before="120" w:after="12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bookmarkStart w:id="2" w:name="_Hlk519606047"/>
      <w:bookmarkEnd w:id="2"/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克百威是一种广谱、高效、低残留、高毒性的氨基甲酸酯类杀虫、杀螨、杀线虫剂，具有内吸、触杀、胃毒作用，并有一定的杀卵作用。《食品安全国家标准食品中农药最大残留限量》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3-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中规定，克百威在鳞茎类蔬菜中的最大残留限量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0.02mg/kg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克百威不易降解，容易造成环境污染。长期食用克百威残留超标的食品，对人体健康有一定影响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二、毒死蜱</w:t>
      </w:r>
    </w:p>
    <w:p>
      <w:pPr>
        <w:pStyle w:val="HTML"/>
        <w:shd w:fill="FFFFFF" w:val="clear"/>
        <w:spacing w:lineRule="atLeast" w:line="348" w:before="120" w:after="12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毒死蜱是一种具有触杀、胃毒和熏蒸作用的有机磷杀虫剂。是粮食、果树、蔬菜和其他经济作物的理想杀虫剂，但在土壤中的残留期较长，属于中等毒性药物。《食品安全国家标准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食品中农药最大残留限量》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3-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中规定，毒死蜱在菠菜和普通白菜中的最大残留限量均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0.1</w:t>
        <w:br/>
        <w:t>mg/kg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长期食用农药残留超标的食品，对人体健康有一定影响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仿宋"/>
          <w:sz w:val="32"/>
          <w:szCs w:val="32"/>
          <w:shd w:fill="FFFFFF" w:val="clear"/>
        </w:rPr>
      </w:pPr>
      <w:r>
        <w:rPr>
          <w:rFonts w:ascii="黑体" w:hAnsi="黑体" w:cs="仿宋" w:eastAsia="黑体"/>
          <w:sz w:val="32"/>
          <w:szCs w:val="32"/>
          <w:shd w:fill="FFFFFF" w:val="clear"/>
        </w:rPr>
        <w:t>三、腐霉利</w:t>
      </w:r>
    </w:p>
    <w:p>
      <w:pPr>
        <w:pStyle w:val="HTML"/>
        <w:shd w:fill="FFFFFF" w:val="clear"/>
        <w:spacing w:lineRule="atLeast" w:line="348" w:before="120" w:after="12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腐霉利是一种内吸性杀菌剂，具有保护和治疗双重作用。主要用于蔬菜及果树的灰霉病防治。《食品安全国家标准食品中农药最大残留限量》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2763-2019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中规定，腐霉利在韭菜中的最大残留限量为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0.2mg/kg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。腐霉利对眼睛与皮肤有刺激作用，若长期食用腐霉利残留超标的食品，对人体健康有一定影响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9:56Z</dcterms:created>
  <dc:creator>Administrator</dc:creator>
  <dc:description/>
  <dc:language>en-US</dc:language>
  <cp:lastModifiedBy>Administrator</cp:lastModifiedBy>
  <dcterms:modified xsi:type="dcterms:W3CDTF">2020-11-25T07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