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r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苯甲酸及其钠盐（以苯甲酸计）、山梨酸及其钾盐（以山梨酸计）、糖精钠（以糖精计）、商业无菌等。 </w:t>
      </w:r>
    </w:p>
    <w:p>
      <w:pPr>
        <w:pStyle w:val="Heading1"/>
        <w:ind w:left="0" w:right="317" w:firstLine="640"/>
        <w:jc w:val="left"/>
        <w:outlineLvl w:val="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/>
        <w:t>薯类和膨化食品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 xml:space="preserve">B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 xml:space="preserve">G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水分、酸价（以脂肪计）、过氧化值（以脂肪计）、糖精钠（以糖精计）、苯甲酸及其钠盐（以苯甲酸计）、山梨酸及其钾盐（以山梨酸计）、菌落总数、大肠菌群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二氧化硫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霉菌和酵母计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1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糖精钠（以糖精计）、菌落总数、大肠菌群、沙门氏菌、山梨酸及其钾盐（以山梨酸计）、苯甲酸及其钠盐（以苯甲酸计）、菌落总数、大肠菌群、霉菌、酵母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cs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果和蔬菜中多种农药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毒死蜱、甲拌磷、丙溴磷、腐霉利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Administrator</cp:lastModifiedBy>
  <cp:lastPrinted>2019-09-07T12:22:00Z</cp:lastPrinted>
  <dcterms:modified xsi:type="dcterms:W3CDTF">2020-10-21T16:0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