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多种微量元素注射液（Ⅱ）药品说明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修订要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【不良反应】项应包括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市后药品不良反应监测发现本品有以下不良反应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事件报告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身性损害：畏寒、寒战、胸闷、发热、高热、潮红等，有过敏性休克的个例报告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及其附件：皮疹、瘙痒、皮肤发红、皮肤红肿、局部肿胀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用药部位：注射部位疼痛、注射部位红肿、静脉炎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消化系统：恶心、呕吐、腹痛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神经精神系统：头晕、头痛、麻木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心血管系统：心悸、紫绀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呼吸系统：呼吸困难、呼吸急促等。</w:t>
      </w:r>
    </w:p>
    <w:p>
      <w:pPr>
        <w:pStyle w:val="Normal"/>
        <w:overflowPunct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应增加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注：说明书其他内容如与上述修订要求不一致的，应当一并进行修订。）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110490</wp:posOffset>
                </wp:positionV>
                <wp:extent cx="78994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17.2pt;mso-wrap-distance-left:9.05pt;mso-wrap-distance-right:9.05pt;mso-wrap-distance-top:0pt;mso-wrap-distance-bottom:0pt;margin-top:8.7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95910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3.3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96545</wp:posOffset>
              </wp:positionV>
              <wp:extent cx="890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3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1:00Z</dcterms:created>
  <dc:creator>Xtzj.User</dc:creator>
  <dc:description/>
  <dc:language>en-US</dc:language>
  <cp:lastModifiedBy>view01</cp:lastModifiedBy>
  <cp:lastPrinted>2020-10-20T16:37:00Z</cp:lastPrinted>
  <dcterms:modified xsi:type="dcterms:W3CDTF">2020-10-22T09:31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