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深圳市猪肉产品和蔬菜质量安全例行监测结果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-2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（第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31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 xml:space="preserve">期 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8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月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10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日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-8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月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14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日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抽检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b/>
          <w:spacing w:val="-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猪肉产品和蔬菜</w:t>
      </w:r>
      <w:bookmarkStart w:id="0" w:name="_Hlk528568246"/>
      <w:r>
        <w:rPr>
          <w:rFonts w:ascii="仿宋_GB2312" w:hAnsi="仿宋_GB2312" w:cs="宋体" w:eastAsia="仿宋_GB2312"/>
          <w:sz w:val="32"/>
          <w:szCs w:val="32"/>
        </w:rPr>
        <w:t>质量安全例行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监测总体情况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94"/>
        <w:gridCol w:w="2834"/>
        <w:gridCol w:w="2268"/>
      </w:tblGrid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检测样品数（份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不合格样品数量（份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样品合格率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猪肉产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蔬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8.8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</w:rPr>
        <w:t>各监测位点猪肉产品质量安全例行监测情况表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37"/>
        <w:gridCol w:w="992"/>
        <w:gridCol w:w="2410"/>
        <w:gridCol w:w="3402"/>
        <w:gridCol w:w="709"/>
        <w:gridCol w:w="850"/>
        <w:gridCol w:w="1559"/>
        <w:gridCol w:w="1276"/>
        <w:gridCol w:w="851"/>
        <w:gridCol w:w="992"/>
        <w:gridCol w:w="709"/>
        <w:gridCol w:w="1055"/>
      </w:tblGrid>
      <w:tr>
        <w:trPr>
          <w:trHeight w:val="59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bookmarkStart w:id="1" w:name="_Hlk519262784"/>
            <w:bookmarkEnd w:id="1"/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合格项目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五丰黑猪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彩田村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彩田村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五丰肉联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5581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定安黑猪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彩田村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彩田村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4085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商市场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镇桥头社区金菊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商市场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镇桥头社区金菊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合盛万兴百货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坑梓街道老坑社区盘龙路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布新商贸有限公司布新农贸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街道布新社区布新市场第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布新商贸有限公司布新农贸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街道布新社区布新市场第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2027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布新商贸有限公司布新农贸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街道布新社区布新市场第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万事佳商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云汉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小区唯冠宿舍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五丰肉联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5580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咀实业股份有限公司沙嘴街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村一坊</w:t>
            </w: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号一至二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林典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咀实业股份有限公司沙嘴街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村一坊</w:t>
            </w: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号一至二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青青生鲜超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山街道鹏湾社区沙头角海景二路</w:t>
            </w:r>
            <w:r>
              <w:rPr>
                <w:color w:val="000000"/>
                <w:sz w:val="16"/>
                <w:szCs w:val="16"/>
              </w:rPr>
              <w:t>1015</w:t>
            </w:r>
            <w:r>
              <w:rPr>
                <w:color w:val="000000"/>
                <w:sz w:val="16"/>
                <w:szCs w:val="16"/>
              </w:rPr>
              <w:t>号深中润君临海域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共和股份合作公司共和农贸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共和社区家和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牧美益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4044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共和股份合作公司共和农贸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共和社区家和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牧美益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404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南山区第一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粤海街道信和自由广场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H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河源温氏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4297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田头实业有限公司田头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石井街道田头社区金田路</w:t>
            </w:r>
            <w:r>
              <w:rPr>
                <w:color w:val="000000"/>
                <w:sz w:val="16"/>
                <w:szCs w:val="16"/>
              </w:rPr>
              <w:t>25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深港万众街市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民治街道深港万众国际商贸城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010/4408432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合格项目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深港万众街市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民治街道深港万众国际商贸城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盐田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街道盐田社区墟镇临时市场整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五丰肉联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5750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盐田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街道盐田社区墟镇临时市场整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五丰肉联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5750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盐田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街道盐田社区墟镇临时市场整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五丰肉联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龚文耀肉店</w:t>
            </w:r>
            <w:r>
              <w:rPr>
                <w:color w:val="000000"/>
                <w:sz w:val="16"/>
                <w:szCs w:val="16"/>
              </w:rPr>
              <w:t>/44085750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盐田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街道盐田社区墟镇临时市场整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惠州市仲恺高新区中心屠宰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911415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盐田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街道盐田社区墟镇临时市场整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五丰肉联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5543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海湾市场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月亮湾社区前海路</w:t>
            </w:r>
            <w:r>
              <w:rPr>
                <w:color w:val="000000"/>
                <w:sz w:val="16"/>
                <w:szCs w:val="16"/>
              </w:rPr>
              <w:t>003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农牧美益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排一号</w:t>
            </w:r>
            <w:r>
              <w:rPr>
                <w:color w:val="000000"/>
                <w:sz w:val="16"/>
                <w:szCs w:val="16"/>
              </w:rPr>
              <w:t>/44074049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海湾市场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月亮湾社区前海路</w:t>
            </w:r>
            <w:r>
              <w:rPr>
                <w:color w:val="000000"/>
                <w:sz w:val="16"/>
                <w:szCs w:val="16"/>
              </w:rPr>
              <w:t>003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排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4327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晖腾超市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田寮社区田湾路</w:t>
            </w:r>
            <w:r>
              <w:rPr>
                <w:color w:val="0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4326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街道建设路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大鹏新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大鹏街道鹏王母社区王母第一工业区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大鹏新市场</w:t>
            </w:r>
            <w:r>
              <w:rPr>
                <w:color w:val="000000"/>
                <w:sz w:val="16"/>
                <w:szCs w:val="16"/>
              </w:rPr>
              <w:t>)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大鹏新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大鹏街道鹏王母社区王母第一工业区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大鹏新市场</w:t>
            </w:r>
            <w:r>
              <w:rPr>
                <w:color w:val="000000"/>
                <w:sz w:val="16"/>
                <w:szCs w:val="16"/>
              </w:rPr>
              <w:t>)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>各监测位点蔬菜质量安全例行监测情况表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96"/>
        <w:gridCol w:w="1204"/>
        <w:gridCol w:w="2410"/>
        <w:gridCol w:w="2977"/>
        <w:gridCol w:w="850"/>
        <w:gridCol w:w="851"/>
        <w:gridCol w:w="1559"/>
        <w:gridCol w:w="1276"/>
        <w:gridCol w:w="1134"/>
        <w:gridCol w:w="850"/>
        <w:gridCol w:w="709"/>
        <w:gridCol w:w="511"/>
      </w:tblGrid>
      <w:tr>
        <w:trPr>
          <w:trHeight w:val="81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上海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彩田村分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" w:name="_Hlk51227704"/>
            <w:r>
              <w:rPr>
                <w:color w:val="000000"/>
                <w:sz w:val="16"/>
                <w:szCs w:val="16"/>
              </w:rPr>
              <w:t>深圳市福田区彩田村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旺泰佳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毒死蜱</w:t>
            </w:r>
            <w:r>
              <w:rPr>
                <w:color w:val="000000"/>
                <w:sz w:val="16"/>
                <w:szCs w:val="16"/>
              </w:rPr>
              <w:t>0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彩田村分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彩田村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旺泰佳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彩田村分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彩田村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旺泰佳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山药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淮山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彩田村分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彩田村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王秦记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彩田村分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彩田村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旺泰佳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彩田村分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彩田村综合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王秦记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商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镇桥头社区金菊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商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镇桥头社区金菊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商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镇桥头社区金菊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商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镇桥头社区金菊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萝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商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镇桥头社区金菊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商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镇桥头社区金菊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合盛万兴百货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坑梓街道老坑社区盘龙路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娃娃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合盛万兴百货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坑梓街道老坑社区盘龙路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花椰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合盛万兴百货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坑梓街道老坑社区盘龙路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荷兰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合盛万兴百货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坑梓街道老坑社区盘龙路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合盛万兴百货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坑梓街道老坑社区盘龙路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油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布新商贸有限公司布新农贸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街道布新社区布新市场第一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布新商贸有限公司布新农贸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街道布新社区布新市场第一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布新商贸有限公司布新农贸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街道布新社区布新市场第一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布新商贸有限公司布新农贸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街道布新社区布新市场第一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花椰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万事佳商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云汉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小区唯冠宿舍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万事佳商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云汉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小区唯冠宿舍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万事佳商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云汉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小区唯冠宿舍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万事佳商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云汉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小区唯冠宿舍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咀实业股份有限公司沙嘴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村一坊</w:t>
            </w: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号一至二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t>号菜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芥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咀实业股份有限公司沙嘴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村一坊</w:t>
            </w: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号一至二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t>号菜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蕹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咀实业股份有限公司沙嘴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村一坊</w:t>
            </w: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号一至二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  <w:r>
              <w:rPr>
                <w:color w:val="000000"/>
                <w:sz w:val="16"/>
                <w:szCs w:val="16"/>
              </w:rPr>
              <w:t>号菜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咀实业股份有限公司沙嘴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村一坊</w:t>
            </w: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号一至二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  <w:r>
              <w:rPr>
                <w:color w:val="000000"/>
                <w:sz w:val="16"/>
                <w:szCs w:val="16"/>
              </w:rPr>
              <w:t>号菜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咀实业股份有限公司沙嘴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村一坊</w:t>
            </w: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号一至二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  <w:r>
              <w:rPr>
                <w:color w:val="000000"/>
                <w:sz w:val="16"/>
                <w:szCs w:val="16"/>
              </w:rPr>
              <w:t>号菜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莴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咀实业股份有限公司沙嘴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村一坊</w:t>
            </w: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号一至二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菜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洋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咀实业股份有限公司沙嘴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村一坊</w:t>
            </w: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号一至二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菜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心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宁夏菜心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坪山六和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街道六和商业广场</w:t>
            </w:r>
            <w:r>
              <w:rPr>
                <w:color w:val="000000"/>
                <w:sz w:val="16"/>
                <w:szCs w:val="16"/>
              </w:rPr>
              <w:t>B1-L1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沂南黄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坪山六和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街道六和商业广场</w:t>
            </w:r>
            <w:r>
              <w:rPr>
                <w:color w:val="000000"/>
                <w:sz w:val="16"/>
                <w:szCs w:val="16"/>
              </w:rPr>
              <w:t>B1-L1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红柿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粉番茄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坪山六和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街道六和商业广场</w:t>
            </w:r>
            <w:r>
              <w:rPr>
                <w:color w:val="000000"/>
                <w:sz w:val="16"/>
                <w:szCs w:val="16"/>
              </w:rPr>
              <w:t>B1-L1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娃娃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坪山六和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街道六和商业广场</w:t>
            </w:r>
            <w:r>
              <w:rPr>
                <w:color w:val="000000"/>
                <w:sz w:val="16"/>
                <w:szCs w:val="16"/>
              </w:rPr>
              <w:t>B1-L1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土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坪山六和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街道六和商业广场</w:t>
            </w:r>
            <w:r>
              <w:rPr>
                <w:color w:val="000000"/>
                <w:sz w:val="16"/>
                <w:szCs w:val="16"/>
              </w:rPr>
              <w:t>B1-L1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青青生鲜超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山街道鹏湾社区沙头角海景二路</w:t>
            </w:r>
            <w:r>
              <w:rPr>
                <w:color w:val="000000"/>
                <w:sz w:val="16"/>
                <w:szCs w:val="16"/>
              </w:rPr>
              <w:t>1015</w:t>
            </w:r>
            <w:r>
              <w:rPr>
                <w:color w:val="000000"/>
                <w:sz w:val="16"/>
                <w:szCs w:val="16"/>
              </w:rPr>
              <w:t>号深中润君临海域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青青生鲜超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山街道鹏湾社区沙头角海景二路</w:t>
            </w:r>
            <w:r>
              <w:rPr>
                <w:color w:val="000000"/>
                <w:sz w:val="16"/>
                <w:szCs w:val="16"/>
              </w:rPr>
              <w:t>1015</w:t>
            </w:r>
            <w:r>
              <w:rPr>
                <w:color w:val="000000"/>
                <w:sz w:val="16"/>
                <w:szCs w:val="16"/>
              </w:rPr>
              <w:t>号深中润君临海域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青青生鲜超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山街道鹏湾社区沙头角海景二路</w:t>
            </w:r>
            <w:r>
              <w:rPr>
                <w:color w:val="000000"/>
                <w:sz w:val="16"/>
                <w:szCs w:val="16"/>
              </w:rPr>
              <w:t>1015</w:t>
            </w:r>
            <w:r>
              <w:rPr>
                <w:color w:val="000000"/>
                <w:sz w:val="16"/>
                <w:szCs w:val="16"/>
              </w:rPr>
              <w:t>号深中润君临海域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青青生鲜超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山街道鹏湾社区沙头角海景二路</w:t>
            </w:r>
            <w:r>
              <w:rPr>
                <w:color w:val="000000"/>
                <w:sz w:val="16"/>
                <w:szCs w:val="16"/>
              </w:rPr>
              <w:t>1015</w:t>
            </w:r>
            <w:r>
              <w:rPr>
                <w:color w:val="000000"/>
                <w:sz w:val="16"/>
                <w:szCs w:val="16"/>
              </w:rPr>
              <w:t>号深中润君临海域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青花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青青生鲜超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山街道鹏湾社区沙头角海景二路</w:t>
            </w:r>
            <w:r>
              <w:rPr>
                <w:color w:val="000000"/>
                <w:sz w:val="16"/>
                <w:szCs w:val="16"/>
              </w:rPr>
              <w:t>1015</w:t>
            </w:r>
            <w:r>
              <w:rPr>
                <w:color w:val="000000"/>
                <w:sz w:val="16"/>
                <w:szCs w:val="16"/>
              </w:rPr>
              <w:t>号深中润君临海域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共和股份合作公司共和农贸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共和社区家和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丝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共和股份合作公司共和农贸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共和社区家和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共和股份合作公司共和农贸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共和社区家和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共和股份合作公司共和农贸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共和社区家和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-3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共和股份合作公司共和农贸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共和社区家和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-3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井共和股份合作公司共和农贸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共和社区家和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-3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春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南山区第一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粤海街道信和自由广场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H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州市尚蔬坊食品配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娃娃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南山区第一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粤海街道信和自由广场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H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茂雄万家副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南山区第一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粤海街道信和自由广场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H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云南文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季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南山区第一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粤海街道信和自由广场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H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都市兴禾上品农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兰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南山区第一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粤海街道信和自由广场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H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茂雄万家农副产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南山区第一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粤海街道信和自由广场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H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成武金石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田头实业有限公司田头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石井街道田头社区金田路</w:t>
            </w:r>
            <w:r>
              <w:rPr>
                <w:color w:val="000000"/>
                <w:sz w:val="16"/>
                <w:szCs w:val="16"/>
              </w:rPr>
              <w:t>25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田头实业有限公司田头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石井街道田头社区金田路</w:t>
            </w:r>
            <w:r>
              <w:rPr>
                <w:color w:val="000000"/>
                <w:sz w:val="16"/>
                <w:szCs w:val="16"/>
              </w:rPr>
              <w:t>25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田头实业有限公司田头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石井街道田头社区金田路</w:t>
            </w:r>
            <w:r>
              <w:rPr>
                <w:color w:val="000000"/>
                <w:sz w:val="16"/>
                <w:szCs w:val="16"/>
              </w:rPr>
              <w:t>25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2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田头实业有限公司田头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石井街道田头社区金田路</w:t>
            </w:r>
            <w:r>
              <w:rPr>
                <w:color w:val="000000"/>
                <w:sz w:val="16"/>
                <w:szCs w:val="16"/>
              </w:rPr>
              <w:t>25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2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深港万众街市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民治街道深港万众国际商贸城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深港万众街市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民治街道深港万众国际商贸城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深港万众街市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民治街道深港万众国际商贸城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蕹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深港万众街市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民治街道深港万众国际商贸城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上海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深港万众街市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民治街道深港万众国际商贸城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盐田分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街道盐田社区墟镇临时市场整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盐田分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街道盐田社区墟镇临时市场整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盐田分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街道盐田社区墟镇临时市场整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集贸市场有限公司惠民街市盐田分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街道盐田社区墟镇临时市场整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蕹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海湾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月亮湾社区前海路</w:t>
            </w:r>
            <w:r>
              <w:rPr>
                <w:color w:val="000000"/>
                <w:sz w:val="16"/>
                <w:szCs w:val="16"/>
              </w:rPr>
              <w:t>003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海湾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月亮湾社区前海路</w:t>
            </w:r>
            <w:r>
              <w:rPr>
                <w:color w:val="000000"/>
                <w:sz w:val="16"/>
                <w:szCs w:val="16"/>
              </w:rPr>
              <w:t>003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排</w:t>
            </w:r>
            <w:r>
              <w:rPr>
                <w:color w:val="000000"/>
                <w:sz w:val="16"/>
                <w:szCs w:val="16"/>
              </w:rPr>
              <w:t>3-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上海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海湾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月亮湾社区前海路</w:t>
            </w:r>
            <w:r>
              <w:rPr>
                <w:color w:val="000000"/>
                <w:sz w:val="16"/>
                <w:szCs w:val="16"/>
              </w:rPr>
              <w:t>003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排</w:t>
            </w:r>
            <w:r>
              <w:rPr>
                <w:color w:val="000000"/>
                <w:sz w:val="16"/>
                <w:szCs w:val="16"/>
              </w:rPr>
              <w:t>3-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花椰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海湾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月亮湾社区前海路</w:t>
            </w:r>
            <w:r>
              <w:rPr>
                <w:color w:val="000000"/>
                <w:sz w:val="16"/>
                <w:szCs w:val="16"/>
              </w:rPr>
              <w:t>003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排</w:t>
            </w:r>
            <w:r>
              <w:rPr>
                <w:color w:val="000000"/>
                <w:sz w:val="16"/>
                <w:szCs w:val="16"/>
              </w:rPr>
              <w:t>3-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豆芽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黄豆芽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海湾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月亮湾社区前海路</w:t>
            </w:r>
            <w:r>
              <w:rPr>
                <w:color w:val="000000"/>
                <w:sz w:val="16"/>
                <w:szCs w:val="16"/>
              </w:rPr>
              <w:t>003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排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菠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晖腾超市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田寮社区田湾路</w:t>
            </w:r>
            <w:r>
              <w:rPr>
                <w:color w:val="0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晖腾超市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田寮社区田湾路</w:t>
            </w:r>
            <w:r>
              <w:rPr>
                <w:color w:val="0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晖腾超市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田寮社区田湾路</w:t>
            </w:r>
            <w:r>
              <w:rPr>
                <w:color w:val="0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春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街道建设路东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街道建设路东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绿圆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街道建设路东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奶白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街道建设路东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曾艳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8/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兰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街道建设路东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曾艳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4   </w:t>
      </w:r>
      <w:r>
        <w:rPr>
          <w:rFonts w:ascii="仿宋_GB2312" w:hAnsi="仿宋_GB2312" w:cs="宋体" w:eastAsia="仿宋_GB2312"/>
          <w:sz w:val="32"/>
          <w:szCs w:val="32"/>
        </w:rPr>
        <w:t>监测项目和检测依据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48"/>
        <w:gridCol w:w="5673"/>
      </w:tblGrid>
      <w:tr>
        <w:trPr>
          <w:trHeight w:val="6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49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蔬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种农药残留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Y/T76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19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3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244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Y/T145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Y/T145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Y/T137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20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215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，所有检测方法均为最新有效版本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于初检样品中甲基异柳磷、百菌清、虫螨腈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 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标准方法检测，初检结果超过限量值时，再检采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76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规定的方法检测。</w:t>
            </w:r>
          </w:p>
        </w:tc>
      </w:tr>
      <w:tr>
        <w:trPr>
          <w:trHeight w:val="15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猪肉产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类药物（克伦特罗、莱克多巴胺、沙丁胺醇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喹诺酮类药物）残留量的测定 液相色谱—串联质谱法 》、农业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2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-18-200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残留检测液相色谱－串联质谱法》</w:t>
            </w:r>
          </w:p>
        </w:tc>
      </w:tr>
      <w:tr>
        <w:trPr>
          <w:trHeight w:val="1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刚烷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农质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 《动物源性食品中金刚烷胺残留量的测定 液相色谱串联质谱法》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C4C7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ighlight1">
    <w:name w:val="highlight1"/>
    <w:qFormat/>
    <w:rPr>
      <w:color w:val="FF0000"/>
    </w:rPr>
  </w:style>
  <w:style w:type="character" w:styleId="Font91">
    <w:name w:val="font91"/>
    <w:qFormat/>
    <w:rPr>
      <w:rFonts w:ascii="宋体" w:hAnsi="宋体" w:eastAsia="宋体" w:cs="宋体"/>
      <w:i w:val="false"/>
      <w:color w:val="E26B0A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E26B0A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E26B0A"/>
      <w:sz w:val="20"/>
      <w:szCs w:val="20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2:00Z</dcterms:created>
  <dc:creator>科员01</dc:creator>
  <dc:description/>
  <dc:language>en-US</dc:language>
  <cp:lastModifiedBy>Healer</cp:lastModifiedBy>
  <cp:lastPrinted>2020-08-19T09:54:00Z</cp:lastPrinted>
  <dcterms:modified xsi:type="dcterms:W3CDTF">2020-10-13T09:4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