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一、克百威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茄子中检出克百威，主要是个别菜农对农药安全、合理使用以及农药性质缺乏了解，在农药使用过程中片面追求防治效果，不按农药说明书要求随意加大施药量和用药次数，存在增加用药量就能提高防效的误区，因此导致农药残留量超标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高毒农药，《食品安全国家标准 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中规定，克百威在蔬菜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02m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被人体长期微量摄入后，因代谢和排泄量少，在人体的某些器官组织中积存，对人体健康造成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二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、甲拌磷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韭菜和普通白菜（小白菜）中甲拌磷超标，可能是菜农对使用农药的安全间隔期不了解，从而违规使用或滥用农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甲拌磷是一种高毒的内吸性杀虫剂、杀螨剂，具有触杀、胃毒、熏蒸等作用，《食品安全国家标准 食品中农药最大残留限量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鳞茎类蔬菜中甲拌磷的最大残留限量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01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期内大量接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口服、吸入、皮肤、粘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容易引起急性中毒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超标较低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蔬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食品一般不会对消费者的身体健康构成威胁。</w:t>
      </w:r>
      <w:r>
        <w:rPr>
          <w:rFonts w:cs="Calibri" w:eastAsia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三、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  <w:lang w:bidi="ar"/>
        </w:rPr>
        <w:t>-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氯苯氧乙酸钠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豆芽中检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氯苯氧乙酸钠，可能是生产者为提高豆芽产量，从而违规使用相关农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氯苯氧乙酸钠（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氯苯氧乙酸计）又称防落素、保果灵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苄基腺嘌呤等物质的公告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第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号）中规定，生产者不得在豆芽生产过程中使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苄基腺嘌呤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氯苯氧乙酸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赤霉素等物质。长期过量食用会对人体产生蓄积危害，如使儿童发育早熟，女性生理发生改变，对人体有致癌、致畸的作用，即使有些危害不会在短时间内出现，但是长久沉积必然会给健康带来不利影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2Char">
    <w:name w:val="标题 2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黑体;SimHei"/>
      <w:b/>
      <w:bCs/>
      <w:kern w:val="2"/>
      <w:sz w:val="28"/>
      <w:szCs w:val="28"/>
    </w:rPr>
  </w:style>
  <w:style w:type="character" w:styleId="Char1">
    <w:name w:val="批注文字 Char1"/>
    <w:qFormat/>
    <w:rPr>
      <w:kern w:val="2"/>
      <w:sz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批注文字 Char"/>
    <w:qFormat/>
    <w:rPr>
      <w:kern w:val="2"/>
      <w:sz w:val="21"/>
    </w:rPr>
  </w:style>
  <w:style w:type="character" w:styleId="1Char">
    <w:name w:val="标题 1 Char"/>
    <w:qFormat/>
    <w:rPr>
      <w:rFonts w:ascii="黑体;SimHei" w:hAnsi="黑体;SimHei" w:eastAsia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cp:keywords/>
  <dc:language>en-US</dc:language>
  <cp:lastModifiedBy>NTKO</cp:lastModifiedBy>
  <cp:lastPrinted>2020-03-27T14:08:00Z</cp:lastPrinted>
  <dcterms:modified xsi:type="dcterms:W3CDTF">2020-07-20T02:18:00Z</dcterms:modified>
  <cp:revision>16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