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产品合格信息仅指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标称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兴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板湖村工业区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忠欢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南顺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南山区招商街道蛇口港湾大道南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容清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燈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恒顺醋业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镇江市丹徒新城恒顺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凤平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顺香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1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桓优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洗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家品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惠阳区镇隆镇高田村（高田村委会侧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伦治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蚝油（蚝味调味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8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锦峰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壁街石壁一村谢石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伦治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陈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加食品集团股份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明升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第二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标生抽酱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9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大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东坡区崇礼镇经济开发区东区坛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雷美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第二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有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昌隆厨具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下江城村江城西路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味鲜生抽酱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中泰食用油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广州市增城新塘镇西洲村坣头西（土名）首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肖庆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凌屋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9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回家吃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牛山上山门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陈育钦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中心路冼沙四三村路段同富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香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天雄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利康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高埗镇高埗广场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姜汁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省斯禅城区年盛丰粮油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禅城区张槎村头西区宝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继兴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村尾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润康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中国川菜产业化功能区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湘祁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村尾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正压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县稻香园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县金山镇大井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真珍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二上坊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兴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板湖村工业区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春发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二上坊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大豆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旌阳区群意粮油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旌阳区黄许镇大坝村七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旺财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二上坊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正压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顶香油脂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市元洪投资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顺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高埗北联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道初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5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顶香油脂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市元洪投资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金胜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新联格基村农贸综合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浓香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新兴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邛崃市高埂镇联合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刘岗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高埗新联格基村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纯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9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新兴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邛崃市高埂镇联合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金涛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新联格基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榨浓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方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遂宁市船山区复桥镇清河村三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常记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新联格基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信军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新联格基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竹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诚恳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木棆综合市场一楼商铺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伟涛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朗贝村邮电七街第一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市阳西县厨邦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利盈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万江街道龙湾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邦酱油特级鲜生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福琼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万江街道龙湾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少汀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万江街道龙湾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大平调味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井根工业区井根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裕兴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和社区新和市场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川山西老陈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9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俊盛花生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万江街道万江新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育生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和社区新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奥桑味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南箕路翔凤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鸿运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共联社区莲丰农贸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林仔冷冻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牌楼基社区综合市场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上等蚝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润禾家园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中国川菜产业园安德镇广福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味源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街道万江社区蟹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面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味源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街道万江社区蟹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君丰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蚬涌社区企石村布街朝阳南路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葱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金胜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谷涌社区玉桂路六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金胜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谷涌社区玉桂路六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大家福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小享社区小享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婷婷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林村环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蚝鲜蚝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3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东古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鹤山市古劳镇麦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腾辉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塘厦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古蚝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9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湛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麻章区后湾工业园疏港大道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芳香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华嘉富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海 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向东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力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向东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丰源粮油贸易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田美社区田美工业区园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丰源粮油贸易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田美社区田美工业区园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兴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板湖村工业区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兴油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板湖村工业区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兴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板湖村工业区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兴油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板湖村工业区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中堂镇蕉利南方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益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蕉利南方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深圳市合通油脂有限公司        被委托方：东莞市腾飞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深圳市福田区沙头街道天安社区深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国有色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3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委托方：东莞市望牛墩镇洲湾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腾飞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洲湾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深圳市合通油脂有限公司        被委托方：东莞市腾飞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深圳市福田区沙头街道天安社区深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国有色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3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委托方：东莞市望牛墩镇洲湾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腾飞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洲湾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中粮福临门食品营销有限公司          被委托方：中粮新沙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天津自贸试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道以南，呼伦贝尔路以西铭海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-506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委托方：东莞市麻涌镇新沙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新沙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沙港水乡大道与新沙路交界处新沙城后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中粮福临门食品营销有限公司          被委托方：中粮新沙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天津自贸试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道以南，呼伦贝尔路以西铭海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-506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委托方：东莞市麻涌镇新沙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新沙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沙港水乡大道与新沙路交界处新沙城后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篁东食用油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万江区共联社区古屋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篁东食用油加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万江区共联社区古屋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篁东食用油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万江区共联社区古屋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篁东食用油加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万江区共联社区古屋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之福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沥村桥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之福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沥村桥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之福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沥村桥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之福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沥村桥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仁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北潢路东泊工业区路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仁信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北潢路东泊工业区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正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元红油脂贸易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江南社区工业东区一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元红油脂贸易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江南社区工业东区一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元红油脂贸易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江南社区工业东区一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元红油脂贸易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江南社区工业东区一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源林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凤冲村同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源林油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凤冲村同富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晖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穗丰年村临海南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晖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穗丰年村临海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正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沙港工业区港前路新沙港务有限公司东北门对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内蒙古鲁花葵花仁油有限公司         被委托方：东莞鲁花食用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东莞市麻涌镇漳澎村新沙工业园区              被委托方：巴彦淖尔市临河区经济技术开发区鲁花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鲁花食用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新沙工业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葵花仁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周口鲁花浓香花生油有限公司               被委托方：东莞鲁花食用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周口市南环路东段路南                                                    被委托方：东莞市麻涌镇漳澎村新沙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鲁花食用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新沙工业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压榨特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路易达孚饲料蛋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新沙工业园区港中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路易达孚饲料蛋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新沙工业园区港中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大豆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赣州燕香海粮油食品有限公司         被委托方：东莞市巴诺粮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江西省赣州市章贡区水东镇七里荷坑            被委托方：东莞市麻涌镇漳澎村新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巴诺粮油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新沙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好帮手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高埗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好帮手食品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高埗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东莞市凯希粮油有限公司         被委托方：东莞市巴诺粮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东莞市麻涌镇漳澎村新沙工业园                被委托方：东莞市麻涌镇漳澎村新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巴诺粮油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新沙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有限公司          被委托方：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广东省深圳市福田区农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深国投广场二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及三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                           被委托方：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中粮福临门食品营销有限公司       被委托方：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天津自贸试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道以南呼伦贝尔路以西铭海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-506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委托方：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中粮福临门食品营销有限公司       被委托方：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天津自贸试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道以南呼伦贝尔路以西铭海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-506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委托方：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永益食品有限公司产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科技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永益食品有限公司产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科技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成品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回家吃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牛山上山门工业区长盛加油站后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回家吃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牛山上山门工业区长盛加油站后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之王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顶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牛山莞长路段鼎派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顶巢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牛山积善里村鼎派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顶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牛山莞长路段鼎派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顶巢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牛山积善里村鼎派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伽伽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元江元村娱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会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伽伽食品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元江元村娱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会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伽伽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元江元村娱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会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伽伽食品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元江元村娱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会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千鲜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袁家涌涡口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千鲜油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袁家涌涡口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众汇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街道大汾社区沿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众汇油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街道大汾社区沿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酥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脂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脂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沙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脂工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沙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棕榈液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大油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沙工业园区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大油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沙工业园区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来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卢边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来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卢边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来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卢边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来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卢边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垦嘉益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麻四村新沙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垦嘉益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麻四村新沙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垦压榨一级浓香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垦嘉益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麻四村新沙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垦嘉益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麻四村新沙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沈恒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作业区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沈恒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作业区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满溢食用油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村信立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满溢食用油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村信立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满溢食用油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村信立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满溢食用油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村信立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盛食用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田坑新围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盛食用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田坑新围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正压榨花生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0m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盛食用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田坑新围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盛食用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田坑新围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正压榨花生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.8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仁丰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镇良边叶屋村翠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仁丰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镇良边叶屋村翠香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锦川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镇祥富路药勒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锦川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镇祥富路药勒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佳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金凤凰工业区金凤凰大道一街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佳烽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金凤凰工业区金凤凰大道一街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佳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金凤凰工业区金凤凰大道一街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佳烽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金凤凰工业区金凤凰大道一街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丰食品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马村莲塘角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丰食品实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石马村莲塘角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丰食品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马村莲塘角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丰食品实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石马村莲塘角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专用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佰康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大坪四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佰康油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大坪四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专用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佰康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大坪四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佰康油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大坪四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徐丰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潭埔社区裕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徐丰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潭埔社区裕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徐丰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潭埔社区裕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徐丰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潭埔社区裕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鸿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水濂澎洞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鸿旺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亨美水濂澎洞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富之源饲料蛋白开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洪梅镇疏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富之源饲料蛋白开发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洪梅镇疏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富之源饲料蛋白开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洪梅镇疏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富之源饲料蛋白开发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洪梅镇疏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鸿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水濂澎洞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鸿旺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亨美水濂澎洞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旌阳区群意粮油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旌阳区黄许镇大坝村七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国祥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袁屋边众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万达利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正压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桂芳粮油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创业社区创业路创业新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9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广州）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运嫦食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创业社区创业路创业新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新黍红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鹤城区板山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张德宝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街道袁屋边万利达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黍红花椒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广州）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婵惠副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创业社区创业路创业新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广州）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凤强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白马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海油脂工业（赤湾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跃记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白马翠园街东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白马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广州）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郭氏食用农产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亨美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7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广州）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莞彩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街道袁屋边社区宏成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罗江县剑虹粮油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罗江区万安镇金雁村二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莞彩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街道袁屋边社区宏成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榨浓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新黍红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鹤城区板山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嘉淇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星耀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新光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黍红花椒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广味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化龙镇翠湖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龙记食用农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街道袁屋边社区袁屋边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盈锋生活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椒粉调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6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广味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化龙镇翠湖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龙记食用农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街道袁屋边社区袁屋边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盈锋生活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粉调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4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洪雅县幺麻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雅县止戈镇五龙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川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细村农贸综合市场珊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藤椒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里粮油（青岛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经济技术开发区前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醒旺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西平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新黍红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鹤城区板山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燕子米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街道西平社区宏伟东四路明致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黍红花椒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广行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胜和塘贝市场楼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临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芝麻香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健源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街道蛤地新南路南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广州）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喜梅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街道荣鑫综合商业城聚宝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钟洋百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澳南综合市场综合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记纯香芝麻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新芝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增城区石滩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钟洋百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澳南综合市场综合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汉冲副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莞城区澳南二马路东莞澳南综合市场副食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盛煌贸易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峨眉山万佛绿色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峨眉山市绥山镇佛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丰星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南城区宏远副食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萃藤椒油（四星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8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奥桑味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南箕路翔凤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丰星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南城区宏远副食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8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黄河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徐县孟封镇西堡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王真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江南农副产品综合批发市场内江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-02/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陈醋（酿造食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黄河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徐县孟封镇西堡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王真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江南农副产品综合批发市场内江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-02/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醋（酿造食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先军调味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陈屋村将军路祥鸿国际农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姜汁料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料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伊品生物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永宁县杨和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先军调味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陈屋村将军路祥鸿国际农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广味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化龙镇翠湖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广泰副食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江南农副产品综合批发市场内金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粉调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广泰副食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江南农副产品综合批发市场内金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香调味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奥桑味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南箕路翔凤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毅发干货批发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中堂镇江南农副产品综合批发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三九味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茌平北顺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卫华干货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中堂镇江南农副产品综合批发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/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8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卫华干货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中堂镇江南农副产品综合批发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/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香调味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广州）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永鑫干货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中堂镇江南农副产品综合批发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-01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太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桥南星华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源富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下朗村桐山综合市场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滴久酒业有限公司（标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珠江桥生物科技股份有限公司（委托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桐庐江南工业功能区（标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市小榄镇沙口工业开发区（委托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源心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茶山镇桐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江桥精制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1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锦峰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壁街石壁一村谢石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惠贞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下朗村桐山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09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（标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调味食品股份有限公司（委托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（标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文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委托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惠贞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下朗村桐山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古道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2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恒顺酒业有限责任公司（标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恒顺醋业股份有限公司（委托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丹徒新城恒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标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丹徒新城恒顺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委托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世娥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增埗村沙墩农贸市场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酒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1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康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增城永宁街宁西太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旺顺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雁田第三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家天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龙城街道五联社区清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一楼部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利盈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凤岗镇油甘埔同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县中粮油脂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费县城站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粮仓农副产品有限公司东莞常平大京九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-6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香味传承土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味鲜调味食品有限公司 分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市中山火炬开发区厨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聚华副食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凯利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油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州港经济技术开发区建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食福粮油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纯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康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增城永宁街宁西太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颖川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布心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信一湘辣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香纯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凯利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涛旺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工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GZ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涛旺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香花生油［压榨一级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西美味鲜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旺顺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雁田第三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粮仓农副产品有限公司东莞常平大京九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-6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杨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景泰农贸综合市场副食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德阳市年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南华镇芙蓉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丰义粮油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榨纯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利盈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凤岗镇油甘埔同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南顺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南山区招商街道蛇口港湾大道南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亮州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泰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增城永宁街宁西太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林盛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官井头村滨河路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县雪芝调味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和县西蚌镇盛家口村委会余巷自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胜辉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雁田村布心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聚华副食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康蜀地成都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蛟龙工业港双流园区黄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南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兰行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正压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徐县晋洋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原市清徐县孟封镇杨房村杨房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进强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凤岗镇凤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陈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造食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陈川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布心农贸市场铺位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酱油金标生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工业区金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进强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凤岗镇凤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标草菇老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造酱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龙唛粮油有限公司【分装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俊德副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康蜀地成都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蛟龙工业港双流园区黄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南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兰行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正压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龙唛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亮州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升平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凤岗镇镇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9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市阳西县厨邦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仁展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中心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邦鸡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粉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源县山有贡椒种植农民专业合作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源县清溪镇富民村四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龙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凤岗镇官井头山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青花椒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利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从化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广东从化经济开发区龙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晓辉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油甘埔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利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从化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广东从化经济开发区龙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仁展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中心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粉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味道鲜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市中山火炬开发区厨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俊德副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信一湘辣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忠和生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鼎工业园双岳项目区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启丰调味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村信立农贸城干货区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韵齐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市七里河区西果园镇王家坪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宋记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村信立农贸城干货区横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雞精鸡味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奥桑味精食品有限公司出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南箕路翔凤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广发粮油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桥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树上鲜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万州区李河镇兴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城源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居民广场路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胡椒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道生物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义乌市佛堂镇芳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南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泽味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村信立农贸城干货区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伊品生物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永宁县杨和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泽味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村信立农贸城干货区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品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.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健康产业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冬云调料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信立国际农产品贸易城干货区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夏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蔡甸区张湾街官塘村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冬云调料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信立国际农产品贸易城干货区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太子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市清徐县杨房北醋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正和食品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塔地道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圣塔绍兴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东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正和食品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乡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兴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宋记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村信立农贸城干货区横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味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5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茂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潮州市潮安区庵埠镇宝陇村东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素香调味料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信立农贸城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调味品分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素香调味料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信立农贸城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市阳西县厨邦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衡东调味料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村信立农贸城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邦鸡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.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丰粮油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味极鲜特级酱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丰粮油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陈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棱县麻鬼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眉山市丹棱县机械产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郁唐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村信立农贸城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椒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峨眉山万佛绿色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峨眉山市绥山镇佛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郁唐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村信立农贸城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萃藤椒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闰鑫副食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邦葱姜汁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vo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大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东坡区崇礼镇经济开发区东区坛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闰鑫副食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有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味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同安区同集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金兴餐具用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市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丹鲜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8.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利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从化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广东从化经济开发区龙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联兴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楽鸡粉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梗阳湖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原市清徐县孟封镇鹅池村高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毛氏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清溪镇清溪富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造食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梗阳湖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原市清徐县孟封镇鹅池村高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张兴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陈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造食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潘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沙县洋坊溪口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张兴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姜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恒穗酱醋酿造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珥陵镇扶城村石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蜀香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香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阜丰发酵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莒南县城淮海路西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李记副食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镇樟罗粮食饲料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大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东坡区崇礼镇经济开发区东区坛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李记副食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镇樟罗粮食饲料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有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天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沙坪坝区中梁镇石院村干堰沟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兆福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大岭山镇大岭山沿河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花椒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8.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齐鲁生物科技集团 山东三九味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茌平北顺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林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大岭山镇大岭山沿河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恒顺酒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丹徒新城恒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食为天粮油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大岭山镇大岭山沿河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顺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五丰黎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源县甘溪坝食品工业园区黎红大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鹏记商贸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黄江镇公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椒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调味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大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东坡区崇礼镇经济开发区东区坛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陈桂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江海城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有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恒顺酒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丹徒新城恒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杰盛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新市社区江海城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调味品档区铺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顺葱姜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合财隆购物广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清溪镇鹿湖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嘉信豪苑嘉信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天源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铜梁区金龙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合路与金龙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小忠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镇东坑百顺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盐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牧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合川区工业园区高阳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泳定副食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泰园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哥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湖州老恒和酒业有限公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浙江省湖州市长兴县林城工业园区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美家美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紫荆花园丰昌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料酒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-03-1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8-26T10:35:00Z</cp:lastPrinted>
  <dcterms:modified xsi:type="dcterms:W3CDTF">2020-05-20T02:43:32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