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安徽省市场监督管理局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流通领域管材抽查检验合格商品汇总表</w:t>
      </w:r>
    </w:p>
    <w:tbl>
      <w:tblPr>
        <w:tblW w:w="15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298"/>
        <w:gridCol w:w="3205"/>
        <w:gridCol w:w="3030"/>
        <w:gridCol w:w="1035"/>
        <w:gridCol w:w="1935"/>
        <w:gridCol w:w="1170"/>
        <w:gridCol w:w="925"/>
        <w:gridCol w:w="1765"/>
      </w:tblGrid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商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方商城优通水暖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3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方商城优通水暖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瑶海区华顺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3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瑶海区华顺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GY</w:t>
            </w:r>
            <w:r>
              <w:rPr>
                <w:rStyle w:val="Font11"/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·</w:t>
            </w: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4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永平成刚水电水暖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塑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GY</w:t>
            </w:r>
            <w:r>
              <w:rPr>
                <w:rStyle w:val="Font11"/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·</w:t>
            </w: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0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永平成刚水电水暖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塑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-1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成泰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-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精品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新广易机电物资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康奕塑胶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dn20*en2.8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11"/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mm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北城发明五金交电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dn20*3.4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11"/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mm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4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抗菌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昊月建材总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管业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胜亿五交化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dn20*3.4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11"/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mm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炎刘镇李玉民间建材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炎刘镇李玉民间建材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炎刘镇李玉民间建材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-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炎刘镇李玉民间建材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堰口镇宏峰建材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开发区广丰五金电料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塑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开发区广丰五金电料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塑科技集团股份有限公司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开发区广丰五金电料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5.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开发区家佳五金销售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东阳建设集团有限公司六安经开区碧桂园二标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塑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dn20*en2.3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11"/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mm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东阳建设集团有限公司六安经开区碧桂园二标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塑科技实业（江西）有限公司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冷热水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桂平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永盛建材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永盛建材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欣雨商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管业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清水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塑科技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装专用阻燃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华伟管材管件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华伟管材管件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宇梦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德管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德汝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宇梦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德管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德汝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玉田管业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飞木南企业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4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玉田管业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飞木南企业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*en2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星鹿管材管件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峰雨管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骏良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8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装专用阻燃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骏良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卫康塑胶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康鑫塑胶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康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家装专用给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玉宝管材管件商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上塑控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新通达五金商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3.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排水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杜集区华扬水暖建材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顺管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5*en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刘磊水暖五金太阳能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杜集区程峰五交化批发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纳米抗菌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杜集区程峰五交化批发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管业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杜集区艾登美灯饰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7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刘桥传华五金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三型聚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灵城李健百货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塑企业集团（上海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尔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2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三型聚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灵城李健百货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塑企业集团（上海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尔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聚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灵城尤后荣水暖电料批发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宁淮管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*en3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灵城张国忠水暖电料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顾地塑胶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8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冷热水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冷热水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开发区世翔水暖卫浴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州区家园装饰材料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管业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*en2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州区丁华胜装饰材料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开发区云德五金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管业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春江水暖器材经销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抗冻管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.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（水管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天管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4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宝明商贸有限公司新街口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联塑科技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青云水暖供应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卫德管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0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色冷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宏发水暖器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洋塑胶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宏发水暖器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索亚管业有限公司苏州绿洲管业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洲管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4.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汉金管材管件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财管道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财管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爱武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康泰管业科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保利水暖器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康企业集团（上海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阻燃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保利水暖器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康企业集团（上海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阻燃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保利水暖器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康企业集团（上海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20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4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抗菌给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天雁管业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雁控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5.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盾运阀门经营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盾运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盾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盾运阀门经营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盾运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盾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光彩城叶氏装饰装潢材料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叠峰管道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5*en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4.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冷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质信塑胶管道直销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高塑业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冷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质信塑胶管道直销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高塑业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205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光彩城锦沐建材门市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盛未来控股原苏州九牧管业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士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君光建材装饰材料有限公司光彩城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汉阳区黄金口工业园金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武汉金牛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家庭精装冷热水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君光建材装饰材料有限公司光彩城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金牛经济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阻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君光建材装饰材料有限公司光彩城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金牛经济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郭艳丽水电管道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日丰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郭艳丽水电管道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日丰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2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冷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镇县城关锦源水电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高塑业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8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冷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镇县城关文泉水暖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高塑业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2.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阻燃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汉金管材管件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财管道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合格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冷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卫康塑胶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高塑业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合格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新通达五金商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en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电工套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爱武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业科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合格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开发区金鑫五金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佛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5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合格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成泰建材经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（黄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-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4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合格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改变自己</cp:lastModifiedBy>
  <cp:lastPrinted>2019-01-15T14:42:00Z</cp:lastPrinted>
  <dcterms:modified xsi:type="dcterms:W3CDTF">2019-02-27T02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