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安徽省市场监管局关于流通领域电源开关及插座抽检合格汇总表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260"/>
        <w:gridCol w:w="1260"/>
        <w:gridCol w:w="1080"/>
        <w:gridCol w:w="1440"/>
        <w:gridCol w:w="1080"/>
      </w:tblGrid>
      <w:tr>
        <w:trPr>
          <w:tblHeader w:val="true"/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销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日期（批次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厦门视贝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榴城镇浙东五金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0W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厦门视贝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榴城镇浙东五金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厦门视贝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榴城镇浙东五金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插座（三孔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励创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涡北新城区北方五金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励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插座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励创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涡北新城区北方五金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励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三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控开关插座（香槟金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波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晟辰建材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位小二三极插座功能件（香槟金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波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晟辰建材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4.0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位双控带荧光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波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晟辰建材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6.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控带荧光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波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晟辰建材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6.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联二极三极插座（金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蚌山区中威电器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联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蚌山区中威电器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NT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翘板单极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鸿雁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蚌山区维新家电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鸿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X/2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带大翘板双路开关（保护门面板双用两极带接地插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鸿雁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蚌山区维新家电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鸿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面板双用两极带接地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鸿雁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蚌山区维新家电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鸿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位单板开关带指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蒙电气（中国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蚌山区晶莹灯饰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m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X/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位单板开关带指示（香槟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蒙电气（中国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蚌山区晶莹灯饰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m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X/2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五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飞雕电器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/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1802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体二三插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飞雕电器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52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体二位单板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蚌埠市飞雕电器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X/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2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联二极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镇县旭日电器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2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用和类似用途转换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慈溪市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镇县旭日电器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-MAX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插座（联体二三插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镇县华工水暖电料供应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52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单极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镇县华工水暖电料供应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X/2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6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深思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艳玲（固镇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插座（七孔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深思电工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艳玲（固镇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关（一开双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深思电工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艳玲（固镇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516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泰力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镇县建中水暖门市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泰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泰力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镇县建中水暖门市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泰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32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控带荧光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波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镇县太荣五金商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/04/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位双控带荧光大翘板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惠州雷士光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惠燕（黟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惠州雷士光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惠燕（黟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5.2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联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黟县小兵水暖总汇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09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位双极荧光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公元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黟县居家灯具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X/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.08A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照明智达电工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黟县居家灯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/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路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照明智达电工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黟县居家灯具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X/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开多控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州市龙湾区天河博伟电器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伟业（黟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路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普照明电器（中山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伟业（黟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S 2016111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插座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A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孔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普照明电器（中山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伟业（黟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S 201712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省豪意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山市徽州区文胜卫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3-1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控大按钮带装饰条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美的贵雅照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山市徽州区星河灯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-12-3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扁插座（金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美的贵雅照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山市徽州区星河灯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-11-23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2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列一位二极一位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德力西国际电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山市徽州宏发电器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位单控荧光大板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德力西国际电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山市徽州宏发电器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2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列二位双控荧光大板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德力西（河南）智能家居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山市徽州宏发电器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位双路大板开关二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顺德区美至美电器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山市徽州区家得利建材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A 250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博坚电器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山市徽州区家得利建材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.10.0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博坚电器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山市徽州区家得利建材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.12.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三插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公元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志娟（歙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/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二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德塑科技新德奥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志娟（歙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德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德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志娟（歙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德电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联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歙县家俭机电五金批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10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顺德美加顺电器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歙县家俭机电五金批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2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列一位三极插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德力西国际电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歙县家俭机电五金批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.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长城风行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歙县家俭机电五金批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城风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018040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歙县青兰五金电器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40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极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三水日彩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歙县青兰五金电器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顺德区美至美电器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歙县青兰五金电器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/2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普照明电器（中山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阳县蓉城镇日月灯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.09.2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开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普照明电器（中山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阳县蓉城镇日月灯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.11.0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开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普照明电器（中山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阳县蓉城镇日月灯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.03.0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开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蒙恩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阳县蓉城镇青塑管业总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蒙恩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阳县蓉城镇青塑管业总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蒙恩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阳县蓉城镇青塑管业总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开多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基西蒙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阳县蓉城镇阿俊灯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基西蒙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阳县蓉城镇阿俊灯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基西蒙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阳县蓉城镇阿俊灯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位双控大翘板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山市西力电气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冬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山市西力电气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冬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至县明红装潢材料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开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波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至县明红装潢材料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波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至县明红装潢材料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2.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慈溪市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开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深思电工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.08.0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深思电工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A 250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.09.2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顺德美加顺电器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鹏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顺德美加顺电器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鹏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A 250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杰（贵池区桃园建材经营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杰（贵池区桃园建材经营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杰（贵池区桃园建材经营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杰（贵池区桃园建材经营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德力西国际电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德力西国际电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X/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德力西国际电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德力西国际电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/2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荣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联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荣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.05.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孔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荣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.08.2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金联宇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天一五金批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X/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金联宇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天一五金批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INLIANY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慈溪市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锋华五金装饰总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.0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慈溪市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锋华五金装饰总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单控带荧光大跷板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门子（山东）开关插座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西蒙电气建材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EM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AX 250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体二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门子（山东）开关插座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西蒙电气建材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EM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门子（山东）开关插座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西蒙电气建材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EM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航嘉驰源电气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顺吉五金电料门市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2500W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带保护门三极扁脚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耐德（重庆）电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顺吉五金电料门市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nei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A  250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带保护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耐德（重庆）电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顺吉五金电料门市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nei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联二极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顺发五金电料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A  250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联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顺发五金电料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AX 2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式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万源五金机电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eidia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体二三插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电器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万源五金机电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eidia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5.2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式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徐庄电器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徐庄电器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三极连体插座（香槟金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波公牛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务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A 250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/08/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门子电子照明（上海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显洲五金电料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HIME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位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门子电子照明（上海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显洲五金电料经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HIME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位双控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吉顿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国胜建材批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VIEIN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X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门子（山东）开关插座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国胜建材批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EM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位双路大跷板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山市狮盾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欣宇建材门市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X/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扁圆三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山市狮盾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市裕安区欣宇建材门市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海锚电器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世纪联华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032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波拳王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世纪联华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拳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250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4.2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慈溪市名爵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沃尔玛（安徽）购物广场有限公司六安梅山路分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2500W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.0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波罗火箭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莞金波罗电业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沃尔玛（安徽）购物广场有限公司六安梅山路分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2500W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长线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昊达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沃尔玛（安徽）购物广场有限公司六安梅山路分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ILI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2500W 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60"/>
        <w:gridCol w:w="1260"/>
        <w:gridCol w:w="1260"/>
        <w:gridCol w:w="1080"/>
        <w:gridCol w:w="1440"/>
        <w:gridCol w:w="1080"/>
        <w:gridCol w:w="900"/>
        <w:gridCol w:w="900"/>
      </w:tblGrid>
      <w:tr>
        <w:trPr>
          <w:trHeight w:val="518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安徽省市场监管局关于流通领域电源开关及插座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抽检不合格汇总表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1037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销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日期（批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二开双控）开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励创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远县涡北新城区北方五金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励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16A 250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标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位双控开关带二三极插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王泰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黟县小兵水暖总汇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A 250V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耐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关（二开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州市龙湾区天河博伟电器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学佐（黄山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AX 250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耐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宁市恒之晖电器配件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务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恒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HD-A4 16A 250V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标志、耐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宇审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安世纪联华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10A 250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0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耐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Replycontent">
    <w:name w:val="reply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9:00Z</dcterms:created>
  <dc:creator>jc5</dc:creator>
  <dc:description/>
  <dc:language>en-US</dc:language>
  <cp:lastModifiedBy>改变自己</cp:lastModifiedBy>
  <cp:lastPrinted>2019-01-15T14:37:00Z</cp:lastPrinted>
  <dcterms:modified xsi:type="dcterms:W3CDTF">2019-02-27T02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