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部分检验项目的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过氧化值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过氧化值是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千克</w:t>
      </w:r>
      <w:hyperlink r:id="rId2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样品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中的</w:t>
      </w:r>
      <w:hyperlink r:id="rId3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活性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含量，以</w:t>
      </w:r>
      <w:hyperlink r:id="rId4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过氧化物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毫摩尔数表示。用于说明样品是否因已被氧化而变质。那些以油脂、脂肪为原料而制作的食品，通过检测其过氧化值来判断其质量和变质程度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随着油脂氧化，过氧化值会逐步升高，虽一般不会对人体的健康产生损害，但严重时会导致肠胃不适、腹泻等症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坚果炒货油脂含量较高，尤其是不饱和脂肪酸较多，如果保存不当，易造成产品变质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过氧化值超标的原因可能是产品用油已经变质，或者产品在储存过程中环境条件控制不当，导致油脂酸败；也可能是原料中的脂肪已经氧化，原料储存不当，未采取有效的抗氧化措施，使得终产品油脂氧化。植物油精炼不到位也可能造成食用油、油脂及其制品的过氧化值不合格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并不是买来合格的食品就不用担心过氧化值超标的问题，买回来的食品如果放置过长，或者买回来生产过久的食品，食品中的油脂不可避免的会发生酸败氧化，进而引起过氧化值增高的问题，比如买回来合格的食用油，特别是大桶的食用油，在使用过程中，每次打开盖，都会进去一些氧气，打开次数越多越会增加油脂酸败氧化的速度，所以要尽量减少打开的次数，购买食品也要注意查看保质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精度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酒精度是白酒的主要特征指标、是必须向消费者明示的主要内容。酒精度不够，有的与标识标注相差高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％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V/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，多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企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偷工减料所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023117-6236114.html" TargetMode="External"/><Relationship Id="rId3" Type="http://schemas.openxmlformats.org/officeDocument/2006/relationships/hyperlink" Target="https://baike.so.com/doc/5670626-5883291.html" TargetMode="External"/><Relationship Id="rId4" Type="http://schemas.openxmlformats.org/officeDocument/2006/relationships/hyperlink" Target="https://baike.so.com/doc/794288-84028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2:00Z</dcterms:created>
  <dc:creator>ChinaUser</dc:creator>
  <dc:description/>
  <dc:language>en-US</dc:language>
  <cp:lastModifiedBy>yaojiansuo05</cp:lastModifiedBy>
  <dcterms:modified xsi:type="dcterms:W3CDTF">2018-12-26T03:0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