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 w:cs="华文中宋;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中国人民银行保定市分行</w:t>
      </w:r>
      <w:r>
        <w:rPr>
          <w:rFonts w:eastAsia="方正小标宋_GBK" w:cs="华文中宋;宋体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</w:rPr>
        <w:t>行政处罚信息公示表</w:t>
      </w: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636"/>
        <w:gridCol w:w="1725"/>
        <w:gridCol w:w="1980"/>
        <w:gridCol w:w="3480"/>
        <w:gridCol w:w="2085"/>
        <w:gridCol w:w="1864"/>
        <w:gridCol w:w="537"/>
      </w:tblGrid>
      <w:tr>
        <w:trPr>
          <w:trHeight w:val="9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当事人名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姓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</w:rPr>
              <w:t>违法行为类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</w:rPr>
              <w:t>行政处罚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</w:rPr>
              <w:t>决定机关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</w:rPr>
              <w:t>作出行政处罚决定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唐县农村信用合作联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保银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字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超过期限向中国人民银行报送账户开立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撤销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资料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照规定处理征信异议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警告，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罚款人民币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银行保定市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辛梓豪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时任唐县农村信用合作联社授信审批部经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保银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字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唐县农村信用合作联社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以下违法行为负有责任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照规定处理征信异议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罚款人民币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银行保定市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丁淑静（时任</w:t>
            </w:r>
            <w:r>
              <w:rPr>
                <w:rFonts w:ascii="仿宋_GB2312" w:hAnsi="仿宋_GB2312" w:cs="仿宋_GB2312"/>
                <w:sz w:val="28"/>
                <w:szCs w:val="28"/>
              </w:rPr>
              <w:t>唐县农村信用合作联社客户二部客户经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保银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字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唐县农村信用合作联社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以下违法行为负有责任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照规定处理征信异议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罚款人民币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银行保定市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宋体" w:hAnsi="华文仿宋;宋体" w:eastAsia="仿宋_GB2312" w:cs="华文仿宋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c</dc:creator>
  <dc:description/>
  <dc:language>en-US</dc:language>
  <cp:lastModifiedBy>段海涛</cp:lastModifiedBy>
  <dcterms:modified xsi:type="dcterms:W3CDTF">2024-01-15T04:33:28Z</dcterms:modified>
  <cp:revision>2</cp:revision>
  <dc:subject/>
  <dc:title>保定人行2020年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