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4250P66T1B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LC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8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730EVU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851EVCA-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71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2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3319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90AY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90AY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660BEVG22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2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47XLC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3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5GJBBEV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5GJBBEVN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7001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511REV1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1030BEVA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XYBEVE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3061TS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ZKX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83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187N421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6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7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2ZZ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5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3310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3310B36C7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3311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3312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180H20D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B36C6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H36C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1H36C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0GJBB36C1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0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1GJBB36C1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1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3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4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316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1BEVA0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FA7130CHEV2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MC6461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3310H5F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EB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DB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250BEVES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F6470A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01UR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01UR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21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2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851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85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BEV1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BEV1Z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王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W3094K321BZ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F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H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5100ZYS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7Y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6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BC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182XYLJEVJ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09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55JHEVD6C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0XYZBEVK1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BEVGC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GQX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A3120EDH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7000BEVA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3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110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11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88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0CH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65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2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101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XY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810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R503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秦皇岛新谊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旭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SS5127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21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8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81TX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310ZLJ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盼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AXH5180TXSL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J5102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J5103TCAZ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01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X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320ZXX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DT5050TSL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DT5180TXS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070TXCYTY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Y503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Y503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1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1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4TXS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正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ZY5031TXUF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F5080XT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LJ5319GJB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31ZX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XTY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3TSL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X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YSDF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BY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H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A6118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QY5030TY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TE5310ZXX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180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18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18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18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AW7000UL4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43P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4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317GJBN306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3CCY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041XLC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FC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10BEV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80XLC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5031XLCXND6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J4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FC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310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FC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8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7ZKX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54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FC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FC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111FC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121FC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E7002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E7002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12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KW5180GP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KW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GQXETFCEVX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A6110FC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M659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和田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TF5080XBWE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46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5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5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思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CR-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6471R7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1040T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61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61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75A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2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2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700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7143B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8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W6450AG02B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50AG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7003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22XFZ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QZ70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QZ6520BEVHIPHI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250ZLJ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6432DPH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3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63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153PH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153PHEV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32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855G03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041XL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180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0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双层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5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G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G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G37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Y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Y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Y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Y37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Y37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BEVZ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4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8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50BEVG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50BEVG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50B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QZ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QZ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0BEVQZ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7BEVG3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7BEVY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27BEVY35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907BEVY3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907BEVY36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50V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50V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0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0BEVA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2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5310ZL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101LG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102B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122LG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660B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710H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850H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851B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3EVGN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1040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40XXY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BEV1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TYH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95XXY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180GQX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180TDY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7000BEV2J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35XYZ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47XXYBEVH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K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2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54N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54N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68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71F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7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S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2F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2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2F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2F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15F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12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25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606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700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55JEVS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R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8EVG3A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26EVGR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26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B16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125EHEVN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2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00EVQ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105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29BEVH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2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6460BEVS6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Z661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Z670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9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9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106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107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6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802G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802G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8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803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861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65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XY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XY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XY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0XXY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1XXY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1XXY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1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5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B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B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700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7000BEVAR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R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1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40XGCBEVENHW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4250P6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71N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CHEVP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5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1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FC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21XJE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环境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00EVQ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00EVYQ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3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11:00Z</dcterms:created>
  <dc:creator>kylin</dc:creator>
  <dc:description/>
  <dc:language>en-US</dc:language>
  <cp:lastModifiedBy>kylin</cp:lastModifiedBy>
  <dcterms:modified xsi:type="dcterms:W3CDTF">2021-12-03T20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