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度京津冀三地检验检测机构能力验证活动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北京地区环境监测领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8"/>
        <w:gridCol w:w="1275"/>
        <w:gridCol w:w="1252"/>
      </w:tblGrid>
      <w:tr>
        <w:trPr>
          <w:tblHeader w:val="true"/>
          <w:trHeight w:val="63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参数名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结果评价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安华科创（北京）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奥来国信（北京）检测技术有限责任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安华鼎仕检测技术服务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奥达清环境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北化恒泰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北科未来检测技术研究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北排水环境发展有限公司水质检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碧波立业技术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碧圣达优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博实天地环保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诚天检测技术服务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大元环境检测技术研究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东方纵横产品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飞燕石化环保科技发展有限公司环境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国电富通科技发展有限责任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航峰中天检测技术服务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和瑞祥通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鸿测科技发展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华业信科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华准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环创康泰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环境工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建筑材料检验研究院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交运通达环境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京创净源环境技术研究院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京环建环境质量检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京畿分析测试中心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境泽技术服务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科卓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蔻凯恒安咨询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联合智业科技集团股份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六角体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陆建鸿兴工程质量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罗维测试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美添辰环境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农业质量标准与检测技术研究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睿屹检测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昌平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朝水环境监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朝阳区动物疫病预防控制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朝阳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城市管理研究院（北京市环境卫生监测中心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大兴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东城区环境保护监测二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东城区环境保护监测一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东方科林环境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房山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丰台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海淀区环境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化工职业病防治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怀柔区生态环境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理化分析测试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密云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平谷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石景山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顺义区生态环境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通州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西城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延庆区环境保护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泰斯特工程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天诚永臻工程质量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天地智康环保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不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天朗汇丰环境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天盛佳境环境监测评价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铁路疾病预防控制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通煤科信检测技术服务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新奥环标理化分析测试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正京新宇节能环保有限责任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一检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亦庄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金地环科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飞华正检测技术服务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海京诚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环谱天环境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环天成环境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环物研环境质量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环长青环境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环质评环境监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检信诚环境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科华航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科丽景环境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科英曼环境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瑞环泰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天云测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职安康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博慧检测技术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彩客科技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圭瑞测试科技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国环中测环境监测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华辉瑞工程质量检测（北京）有限责任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嘉思特（北京）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京科高新（北京）环境科学研究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科邦检测集团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普锐赛斯（北京）环境监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轻工业环境保护研究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首钢集团有限公司北京环境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首浪（北京）环境测试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苏伊士环境检测技术（上海）有限公司北京分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优信联（北京）检测技术服务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持依迪亚（北京）环境检测分析股份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关村国际医药检验认证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环华信环境监测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环科研环境监测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辉国环（北京）环境监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检华盛（北京）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科辐环境检测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科环控环境监测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谱（北京）测试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自来水集团石景山区自来水有限公司水质检测分公司（北京市城市供水水质监测网石景山监测站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水文地质工程地质大队（北京市地质环境监测总站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自来水集团有限责任公司门头沟水质检测中心（北京市城市供水水质监测网门头沟监测站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天衡诚信环境评价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可疑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国科万源环境质量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昌平自来水有限责任公司水质检测中心（北京市城市供水水质监测网昌平监测站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檀州自来水有限责任公司水质检测中心（北京市城市供水水质监测网密云监测站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博物（北京）测试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北达智汇微构分析测试中心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高新市政工程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九通衢检测技术股份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吉友佳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建业通工程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精诚恒通工程技术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炬桓鑫诚工程质量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路星顺达建设工程质量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绿波智业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润宏技术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不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世纪科环生态农业研究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房山区农业环境和生产监测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建设工程质量第六检测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建设工程质量第一检测所有限责任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劳动保护科学研究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农林科学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水科学技术研究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市园林科学研究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五湖科创技术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欣江峰工程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一零一生态地质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正远工程技术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景睿天检测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中研环能环保技术检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北京筑之杰建筑工程检测有限责任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世纪万安科技（北京）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电投工程研究检测评定中心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交四公局（北京）公路试验检测科技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交一公局海威（北京）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土木（北京）技术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咨公路养护检测技术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中交三公局（北京）工程试验检测有限公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Arial Unicode MS" w:cs="Calibri" w:ascii="Calibri" w:hAnsi="Calibri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满意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注：</w:t>
      </w:r>
      <w:r>
        <w:rPr>
          <w:color w:val="000000"/>
        </w:rPr>
        <w:t>*</w:t>
      </w:r>
      <w:r>
        <w:rPr>
          <w:color w:val="000000"/>
        </w:rPr>
        <w:t>表示检验检测机构补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.admin-PC.000</dc:creator>
  <dc:description/>
  <dc:language>en-US</dc:language>
  <cp:lastModifiedBy>锌欣Zürich IRONMAN</cp:lastModifiedBy>
  <dcterms:modified xsi:type="dcterms:W3CDTF">2020-12-11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