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食生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2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进一步落实食盐生产企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日常监督检查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杨浦、闵行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是食盐生产企业取得《食品生产许可证》的首年，为切实加强本市食盐生产企业事中事后监管工作，规范其生产行为，现就进一步落实食盐生产企业日常监督检查工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关于监管等级确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按照《上海市食品生产企业食品安全风险与信用分级监管办法》（下简称《分级办法》）建立食盐生产企业监管档案，制定监督检查计划，并录入本市食品生产移动监管系统，其中食盐生产企业归入调味品生产类别，风险等级确定为较低，监管等级按照《分级办法》第二十二条第三款，确定为</w:t>
      </w:r>
      <w:r>
        <w:rPr>
          <w:rFonts w:cs="宋体;SimSun"/>
          <w:kern w:val="0"/>
          <w:szCs w:val="30"/>
        </w:rPr>
        <w:t>B</w:t>
      </w:r>
      <w:r>
        <w:rPr>
          <w:rFonts w:cs="宋体;SimSun"/>
          <w:kern w:val="0"/>
          <w:szCs w:val="30"/>
        </w:rPr>
        <w:t>级。具体日常监督检查频次按照《分级办法》附件《上海市食品生产企业分级监管表》确定，开展日常监督检查不得少于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关于监督检查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中华人民共和国食品安全法》《上海市食品安全条例》《食盐质量安全监督管理办法》《食品生产经营日常监督检查管理办法》，同时结合《食品安全国家标准　食品生产通用卫生规范》（</w:t>
      </w:r>
      <w:r>
        <w:rPr>
          <w:rFonts w:cs="宋体;SimSun"/>
          <w:kern w:val="0"/>
          <w:szCs w:val="30"/>
        </w:rPr>
        <w:t>GB14881—2013</w:t>
      </w:r>
      <w:r>
        <w:rPr>
          <w:rFonts w:cs="宋体;SimSun"/>
          <w:kern w:val="0"/>
          <w:szCs w:val="30"/>
        </w:rPr>
        <w:t>）和《食盐定点生产企业质量管理技术规范》（</w:t>
      </w:r>
      <w:r>
        <w:rPr>
          <w:rFonts w:cs="宋体;SimSun"/>
          <w:kern w:val="0"/>
          <w:szCs w:val="30"/>
        </w:rPr>
        <w:t>GB/T 19828—2018</w:t>
      </w:r>
      <w:r>
        <w:rPr>
          <w:rFonts w:cs="宋体;SimSun"/>
          <w:kern w:val="0"/>
          <w:szCs w:val="30"/>
        </w:rPr>
        <w:t>）等标准，按照原上海市食品药品监督管理局《关于加强食品生产日常监督检查工作指导的通知》（沪食药监食生〔</w:t>
      </w:r>
      <w:r>
        <w:rPr>
          <w:rFonts w:cs="宋体;SimSun"/>
          <w:kern w:val="0"/>
          <w:szCs w:val="30"/>
        </w:rPr>
        <w:t>2016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381</w:t>
      </w:r>
      <w:r>
        <w:rPr>
          <w:rFonts w:cs="宋体;SimSun"/>
          <w:kern w:val="0"/>
          <w:szCs w:val="30"/>
        </w:rPr>
        <w:t>号）的要求开展监督检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关于检查结果公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按照总局《食品生产经营日常监督检查管理办法》要求，应于日常监督检查结束后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个工作日内，在官方网站公开日常监督检查时间、检查结果和检查人员姓名等信息，并在食盐生产企业生产场所醒目位置张贴日常监督检查结果记录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四、关于材料上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及时做好有关材料报送工作。相关区市场监管局原则上应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日前完成本年度食盐生产企业的日常监督检查工作，形成食盐生产企业日常监督检查情况总结（包括企业基本情况、生产食盐品种及执行标准、日常监督检查开展情况、发现的问题及整改情况、检查结果公示链接等），报送至市局食品生产安全监管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联系人：党凯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207</w:t>
      </w:r>
      <w:r>
        <w:rPr>
          <w:rFonts w:cs="宋体;SimSun"/>
          <w:kern w:val="0"/>
          <w:szCs w:val="30"/>
        </w:rPr>
        <w:t>分机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4:00Z</dcterms:created>
  <dc:creator>党凯</dc:creator>
  <dc:description/>
  <cp:keywords/>
  <dc:language>en-US</dc:language>
  <cp:lastModifiedBy>韩勇</cp:lastModifiedBy>
  <cp:lastPrinted>2020-08-25T17:20:00Z</cp:lastPrinted>
  <dcterms:modified xsi:type="dcterms:W3CDTF">2020-09-04T04:05:00Z</dcterms:modified>
  <cp:revision>7</cp:revision>
  <dc:subject/>
  <dc:title/>
</cp:coreProperties>
</file>