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十七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numPr>
          <w:ilvl w:val="0"/>
          <w:numId w:val="5"/>
        </w:numPr>
        <w:snapToGrid w:val="false"/>
        <w:spacing w:lineRule="exact" w:line="458"/>
        <w:ind w:lef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节能型汽车</w:t>
      </w:r>
    </w:p>
    <w:p>
      <w:pPr>
        <w:pStyle w:val="Heading1"/>
        <w:snapToGrid w:val="false"/>
        <w:spacing w:lineRule="exact" w:line="458"/>
        <w:ind w:lef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（一）乘用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410"/>
        <w:gridCol w:w="1418"/>
        <w:gridCol w:w="1275"/>
        <w:gridCol w:w="1134"/>
        <w:gridCol w:w="1418"/>
        <w:gridCol w:w="850"/>
        <w:gridCol w:w="993"/>
        <w:gridCol w:w="1559"/>
        <w:gridCol w:w="1134"/>
        <w:gridCol w:w="165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额定载客人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燃料消耗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L/100km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型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档位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北京现代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第七代伊兰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H7150C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V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.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Heading1"/>
        <w:snapToGrid w:val="false"/>
        <w:spacing w:lineRule="exact" w:line="458"/>
        <w:ind w:lef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（二）重型商用车</w:t>
      </w:r>
    </w:p>
    <w:p>
      <w:pPr>
        <w:pStyle w:val="TextBody"/>
        <w:numPr>
          <w:ilvl w:val="0"/>
          <w:numId w:val="4"/>
        </w:numPr>
        <w:snapToGrid w:val="false"/>
        <w:rPr>
          <w:rFonts w:ascii="仿宋_GB2312" w:hAnsi="仿宋_GB2312" w:eastAsia="仿宋_GB2312" w:cs="仿宋_GB2312"/>
          <w:b/>
          <w:b/>
          <w:bCs/>
          <w:kern w:val="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天然气重型商用车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3437"/>
        <w:gridCol w:w="1831"/>
        <w:gridCol w:w="2290"/>
        <w:gridCol w:w="2294"/>
        <w:gridCol w:w="1891"/>
        <w:gridCol w:w="1891"/>
      </w:tblGrid>
      <w:tr>
        <w:trPr>
          <w:tblHeader w:val="true"/>
          <w:trHeight w:val="27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重汽集团济南商用车有限公司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汕德卡牌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3316N306MF1L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5316GJBN306MF1L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重汽集团济宁商用车有限公司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豪瀚牌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5255GSSN5243F1L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洒水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5315ZLJV3066F1L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嘉龙牌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80ZLJG6NL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VI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120ZLJG6NL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VI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250XYZGN6L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邮政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3310N6EDBA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4250N6ECBB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4250N6ECCA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253N664-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253N664W-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危险品牵引汽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5313CCYN66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仓栅式运输车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numPr>
          <w:ilvl w:val="0"/>
          <w:numId w:val="4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汽、柴油重型商用车</w:t>
      </w:r>
    </w:p>
    <w:p>
      <w:pPr>
        <w:pStyle w:val="TextBody"/>
        <w:numPr>
          <w:ilvl w:val="0"/>
          <w:numId w:val="7"/>
        </w:numPr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货车</w:t>
      </w:r>
    </w:p>
    <w:tbl>
      <w:tblPr>
        <w:tblW w:w="14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850"/>
        <w:gridCol w:w="1134"/>
        <w:gridCol w:w="1560"/>
        <w:gridCol w:w="1701"/>
        <w:gridCol w:w="992"/>
        <w:gridCol w:w="2126"/>
        <w:gridCol w:w="567"/>
        <w:gridCol w:w="1559"/>
        <w:gridCol w:w="1373"/>
      </w:tblGrid>
      <w:tr>
        <w:trPr>
          <w:trHeight w:val="52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L/100km)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70ZYSJL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  <w:t>压缩式垃圾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980/4820/5150/5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.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252D654HE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  <w:t>混合动力牵引汽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805/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bidi="ar"/>
              </w:rPr>
              <w:t>柴油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bidi="ar"/>
              </w:rPr>
              <w:t>电混合动力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1.8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72"/>
        <w:gridCol w:w="850"/>
        <w:gridCol w:w="1550"/>
        <w:gridCol w:w="2318"/>
        <w:gridCol w:w="2218"/>
        <w:gridCol w:w="999"/>
        <w:gridCol w:w="1000"/>
        <w:gridCol w:w="1970"/>
      </w:tblGrid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)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552BEG5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51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5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268"/>
        <w:gridCol w:w="1418"/>
        <w:gridCol w:w="1984"/>
        <w:gridCol w:w="1418"/>
        <w:gridCol w:w="992"/>
        <w:gridCol w:w="1134"/>
        <w:gridCol w:w="709"/>
        <w:gridCol w:w="1276"/>
        <w:gridCol w:w="992"/>
        <w:gridCol w:w="992"/>
        <w:gridCol w:w="70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上汽大众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大众汽车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  <w:t>(VOLKSWAGEN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VW6474A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IGUAN L PH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472U8XDKP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华晨宝马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(BMW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MW6462AEHEV(BMWX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插电式混合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MW7201HM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系插电式混合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MW7201JM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系插电式混合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吉利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R6471PHEV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嘉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6/1780/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吉利美日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R6463DPHEV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吉利星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领克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R6453PHEV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01 PH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1"/>
                <w:szCs w:val="21"/>
                <w:lang w:eastAsia="zh-CN" w:bidi="ar"/>
              </w:rPr>
              <w:t>浙江豪情汽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帝豪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L6432PHEV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缤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海马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海马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MA7122D184P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6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纯电动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268"/>
        <w:gridCol w:w="851"/>
        <w:gridCol w:w="1984"/>
        <w:gridCol w:w="1985"/>
        <w:gridCol w:w="992"/>
        <w:gridCol w:w="2552"/>
        <w:gridCol w:w="1417"/>
        <w:gridCol w:w="1134"/>
        <w:gridCol w:w="709"/>
      </w:tblGrid>
      <w:tr>
        <w:trPr>
          <w:tblHeader w:val="true"/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5030XXYM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5040XXYE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/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0/2880/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4±20/660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872/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5040XXYT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0/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±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5040CCYT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5040XLCTZ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5040XXYTZ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39XYZE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XLCEV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62XTYEV-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100BEVG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50/1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100BEVG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100BEVG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100BEVG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850BEVG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850BEV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/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6109URBEV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24XXYK6BEV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7XXYZFEVNZ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7XYZZFEVNZ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08BEV79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扬州亚星客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亚星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S6111SH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/1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100G9EV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50/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800G9EV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50/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C1037D1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C5031XXY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C5037XXYD4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C5045XXYEV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新龙马汽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30XXYBEVA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江铃集团晶马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晶马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MV6821BEV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MV6821GRBEV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MV6821GR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6BEVG12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1400/1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G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0800/11200/11500/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G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/11500/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G37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500/11900/12200/1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Y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/11600/1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Y37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500/11900/1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Z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0800/11200/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3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50/11300/11650/12100/1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4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50/12100/12590/1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4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200/12590/1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50/11100/11550/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650BEVG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0/5250/5450/5600/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650BEVG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0/5350/5550/5750/5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20BEVG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50/7210/7500/7800/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27BEVY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850/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27BEVY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0/9450/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湖北新楚风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楚风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QG5037XY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QG5043XY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3310EL9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50/17550/18450/1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110C4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.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州广汽比亚迪新能源客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汽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Z5310ZLJ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柳州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乘龙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5040XXYL2AZBEV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5024XYZEVHE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重庆长安汽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安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C5024XXYAA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植一客成都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植汽车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101UR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/10700/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101UR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101URBE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660UR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0/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4250BEV1Z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牵引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00/1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6±74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.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5045XLCBEV1Z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±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3120BEV35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3257MF404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3317MF286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5046XXYBEV331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106GAEVN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200/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126GAEVN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50/12580/12130/1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590EV1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5/3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829ZGEVN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瑞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33XXYBEVH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34XXYBEVH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35XXYBEVH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35XYZBEVH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37XXYBEVK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4±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46XXYBEVH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5030XXYBEVL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±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5030XXYBEVL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08SGBEV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00/12700/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±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12AYBEVL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8.3±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105JEVP0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112JEVJ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907JEVJ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95XBWEV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R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16EV1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30/1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605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0/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605EV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0/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5035XXY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09USBEVL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09USBEVL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18UBEVL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663USBEVL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819USBEV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819USBEVL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00/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西成功汽车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太行成功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CH5010XXYD-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CH5010XXYD-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.5±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1032BEV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32XXYBEV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2XXYBEVL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00BEVG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00BEVG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850BEV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/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4180ZA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26XYZ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38XYZ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40XT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41XXYE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1±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80XT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106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70/11220/1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6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106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50/11600/1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117EV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600EVQ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0/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09EV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15/7615/7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.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56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50/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56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/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华晨鑫源重庆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鑫源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KC1034D0X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KC5034CCYD0X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KC5034XXYD0X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10BEV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/1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/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/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珠海广通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105BEVB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±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129BEVB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±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858BEVB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/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兴智能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客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Z6107BEV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西汽车集团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LC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Y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1XXY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3XXY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0BEVG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1BEVG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创菱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1XXY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3XXY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0BEVG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1BEVG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延边国泰新能源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白山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B6850BEV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00/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贵州万仁汽车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万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R101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±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贵州万仁汽车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万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R5010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±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北京北重汽车改装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重电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090TDYBEVH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华晨客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佰斯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K6101UR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苏常隆客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常隆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S6600GBE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0/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扬州三源机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联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SY5100ZY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40/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扬州金威环保科技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040ZZ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080TX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100TC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100ZZ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181GQ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184TX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310ZX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徐州徐工环境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GH5180TXSQ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宁波比亚迪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850NB3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50/8500/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杭州西湖比亚迪新能源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120GQ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90/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180TD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80/12380/11780/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80TSLDG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80TXSDGBEV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182TXSDF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东沂星电动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飞燕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DL5020XCC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.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DL6660EV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DL6810EV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DL6811EV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洛阳广通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GQ5181GQ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湖北五环专用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华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CQ5030ZXXEQ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湖北环保科技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180GQX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80/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180TXS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20/1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101ZLJS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180TXSEQP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182GQXEQP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广州市环境卫生机械设备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环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H5183GS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深圳开沃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160ZLJ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深圳开沃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310ZLJBE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0/1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柳州五菱汽车工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QG5024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昆明客车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云海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K5010XBWEV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/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TextBody"/>
        <w:snapToGrid w:val="false"/>
        <w:ind w:left="0" w:hanging="0"/>
        <w:rPr>
          <w:lang w:eastAsia="zh-CN"/>
        </w:rPr>
      </w:pPr>
      <w:r>
        <w:rPr>
          <w:rFonts w:ascii="仿宋_GB2312" w:hAnsi="仿宋_GB2312" w:cs="仿宋_GB2312" w:eastAsia="仿宋_GB2312"/>
          <w:b/>
          <w:lang w:eastAsia="zh-CN"/>
        </w:rPr>
        <w:t>（三）插电式混合动力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268"/>
        <w:gridCol w:w="709"/>
        <w:gridCol w:w="1843"/>
        <w:gridCol w:w="2268"/>
        <w:gridCol w:w="992"/>
        <w:gridCol w:w="1134"/>
        <w:gridCol w:w="709"/>
        <w:gridCol w:w="1434"/>
        <w:gridCol w:w="879"/>
        <w:gridCol w:w="966"/>
        <w:gridCol w:w="690"/>
      </w:tblGrid>
      <w:tr>
        <w:trPr>
          <w:tblHeader w:val="true"/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2XLCSHEVG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0/3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2XXYSHEVG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6"/>
                <w:sz w:val="21"/>
                <w:szCs w:val="21"/>
                <w:lang w:eastAsia="zh-CN" w:bidi="ar"/>
              </w:rPr>
              <w:t>插电式混合动力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5/38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67XJHSHEVG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插电式混合动力救护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06EHEVN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1800/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numPr>
          <w:ilvl w:val="0"/>
          <w:numId w:val="10"/>
        </w:numPr>
        <w:snapToGrid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燃料电池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410"/>
        <w:gridCol w:w="709"/>
        <w:gridCol w:w="1559"/>
        <w:gridCol w:w="1985"/>
        <w:gridCol w:w="3118"/>
        <w:gridCol w:w="1276"/>
        <w:gridCol w:w="1134"/>
        <w:gridCol w:w="992"/>
        <w:gridCol w:w="709"/>
      </w:tblGrid>
      <w:tr>
        <w:trPr>
          <w:tblHeader w:val="true"/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第一汽车集团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4250P66T1FC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半挂牵引汽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37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6100URFCEV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5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850AGFC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1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00/9700/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95XBWFC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0/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州广日专用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和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R5091XLCFC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冷藏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>
        <w:rFonts w:ascii="仿宋_GB2312" w:hAnsi="仿宋_GB2312" w:eastAsia="仿宋_GB2312" w:cs="仿宋_GB23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>
        <w:rFonts w:ascii="仿宋_GB2312" w:hAnsi="仿宋_GB2312" w:eastAsia="仿宋_GB2312" w:cs="仿宋_GB2312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" w:hAnsi="仿宋_GB2312" w:eastAsia="仿宋_GB2312" w:cs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Offscreen">
    <w:name w:val="offscreen"/>
    <w:qFormat/>
    <w:rPr>
      <w:vanish/>
    </w:rPr>
  </w:style>
  <w:style w:type="character" w:styleId="Style13">
    <w:name w:val="页脚 字符"/>
    <w:qFormat/>
    <w:rPr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Char1">
    <w:name w:val="页眉 Char1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11">
    <w:name w:val="页脚 Char1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"/>
      <w:kern w:val="2"/>
      <w:sz w:val="32"/>
      <w:szCs w:val="20"/>
      <w:lang w:eastAsia="zh-CN"/>
    </w:rPr>
  </w:style>
  <w:style w:type="paragraph" w:styleId="Style15">
    <w:name w:val="列表段落"/>
    <w:basedOn w:val="Normal"/>
    <w:qFormat/>
    <w:pPr/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;SimSun" w:cs="Calibri"/>
      <w:b/>
      <w:bCs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cp:keywords/>
  <dc:language>en-US</dc:language>
  <cp:lastModifiedBy> </cp:lastModifiedBy>
  <dcterms:modified xsi:type="dcterms:W3CDTF">2020-06-15T08:5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8.2.8808</vt:lpwstr>
  </property>
  <property fmtid="{D5CDD505-2E9C-101B-9397-08002B2CF9AE}" pid="5" name="LastSaved">
    <vt:filetime>2018-08-29T16:00:00Z</vt:filetime>
  </property>
</Properties>
</file>