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27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645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64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1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07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31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31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7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1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3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16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7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18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41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31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25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L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L3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迪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V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V72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V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3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3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25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H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K50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XK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W648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HW648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HW64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L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L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67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7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9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9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6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9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8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3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7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25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25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2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8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D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7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7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7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VW65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VW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VW64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64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迪拉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1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13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6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1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1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8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8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8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8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1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1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04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0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1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04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0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5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9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6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8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5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6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5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6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2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3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8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6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5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4TP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83TP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64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8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4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7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V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S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S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S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S503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16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16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3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2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516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7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92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5080ZY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集团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65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65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65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S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哈尔滨轻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59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65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650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5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11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2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11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2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102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WB61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WB61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65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648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6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80TQ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8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Z7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6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L65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502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F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12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12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32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32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128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3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128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18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65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715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N7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N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志骋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7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50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大乘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L64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W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W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V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V5071GXF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MV519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V5028G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25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42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255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25CC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2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48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Z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DZ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Q518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T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Q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7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251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72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30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3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5046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9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8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87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7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129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513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512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18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产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5025TX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Q53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Q525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449TH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359TH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445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23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31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23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25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C64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MC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C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M64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C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野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C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A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W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70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W7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W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525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531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L10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L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64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715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肯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INCOL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F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F65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F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L6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116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16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16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511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161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J64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Q1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C3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C3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Q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Q530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525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18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18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2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2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319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60TG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4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42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8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8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7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5163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648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49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4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虎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ANDROVER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JL64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64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47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64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471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71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A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A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518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5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L5036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L503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1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8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7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7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7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509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A70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MA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A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T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C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C5313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CC5312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1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L65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L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00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00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102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102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4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24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34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越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Z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B6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EG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8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A51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6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80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钦州力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C2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K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H11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H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Z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T61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D61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WT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XA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XA503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R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明君汽车有限公司生产纯电动轿车产品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宜宾凯翼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芜湖凯翼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生产纯电动轿车产品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苏九龙汽车制造有限公司生产纯电动轿车产品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乘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苏国新新能源乘用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盐城经济技术开发区珠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盐城经济技术开发区珠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延边国泰新能源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吉林省延吉市国际空港经济开发区兴区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吉林省延吉市国际空港经济开发区鸿运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浙江新吉奥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浙江省台州市甲南大道东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集聚区行政服务中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室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浙江省台州市台州湾集聚区海豪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汽福田汽车股份有限公司在《公告》中设立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北汽福田汽车股份有限公司佛山汽车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注册地址：北京市昌平区沙河镇沙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生产地址：广东佛山三水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汽云南瑞丽汽车有限公司在《公告》中设立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北汽云南瑞丽汽车有限公司昆明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注册地址：云南省德宏州瑞丽市畹町镇畹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生产地址：云南省昆明市嵩明县杨林经济技术开发区空港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珠海广通汽车有限公司在《公告》中设立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珠海广通汽车有限公司洛阳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注册地址：广东省珠海市金湾区三灶镇金湖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厂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生产地址：河南省洛阳市高新区关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0"/>
              </w:rPr>
            </w:pPr>
            <w:r>
              <w:rPr>
                <w:rFonts w:eastAsia="仿宋_GB2312" w:cs="Times New Roman" w:ascii="仿宋_GB2312" w:hAnsi="仿宋_GB2312"/>
                <w:spacing w:val="0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ZD5128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ZD503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ZD5081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ZD5065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Z5045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K505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城建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卢沟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JJ518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N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N531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J507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Q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路通科技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L5185TX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TL507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L518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F519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N5403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安骏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劳安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AO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R924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JZ5140TW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JZ5311TW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Z503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Z503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5310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化气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J5256GY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客涞水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61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C5186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新赛浦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M5257TC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汇达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D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Y509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Y510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Y507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L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神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S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市宏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Y5163T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M918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X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X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D507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Q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Q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Q525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鼎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鼎安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P508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万利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WL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龙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L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L503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洁诺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N5182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319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358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F5081GG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力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安县志芳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南森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ZF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航天清华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J5180ZYS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J5123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J5313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PC9408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PC510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S5182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S5182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Y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T5320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X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X525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D5122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JQ5321GYY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Z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Z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Z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H518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安泰隆欣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顺广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X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得利车厢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得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V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V525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T5042CC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S5430TX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5310TX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5251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省宽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宽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Z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Z5254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QJ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QJ5310TJ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永胜石油设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S5050TS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S5230TC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X5162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X503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X510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X510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659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502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C5038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G509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江淮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女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B511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K67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华策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676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M669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RV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C5071GQ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AC512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00GG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3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8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7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7GX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J5128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4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Z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Z504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G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30TXU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G5020TXU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40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GT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336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D517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D530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D5300TXF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JD528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Q504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S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T5183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Y510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H518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B510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5109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5109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5043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512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5044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配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HZ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HZ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S5041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P5076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V512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Y5256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AD530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Z518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319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S5315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318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350TH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S5440TH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141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D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W5121T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W518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W510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SC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T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3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3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H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L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L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313JQ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310JJ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067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8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GH512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18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80TS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GH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罗伦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LX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RLX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LX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J5070TQ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达江苏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辉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DZ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BC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100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079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S50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BK902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DD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中骥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Q50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JQ50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Q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Q5310CC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Q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7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1TW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7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08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勁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L511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RT512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R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RT504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RT512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J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BJ5036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J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G5230TG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7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7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12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4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3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1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X91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X511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铝轻量化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铝轻量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ML935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F5310TW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6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V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V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SV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F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0TF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CL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C503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V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RV503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广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QH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J5320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J5326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鲁联集团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Q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T518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Q512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Q5252ZY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Q508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Q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Q525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G507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G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G5326GY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AG5327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萨博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飓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QG50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Y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G903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5161ZK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510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S525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25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075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L683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L683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L685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X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QY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QY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Q5187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Q5310GX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L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L525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拌合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M5250TB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杨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L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乾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W5046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W5040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T5044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3TQ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T5121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181T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5311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5331TH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181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TH5182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046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075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507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510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M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古河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古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GH5180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圣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TQ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五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Q5029CC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H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RT90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RT902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畅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Q94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SQ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QF504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Z9409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诚信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信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WH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WH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L9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TL902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48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168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4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检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LT50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16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044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ZB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鑫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X503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X503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161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YW516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25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16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12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072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18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12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16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TH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H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春田科技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C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03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036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Q5110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陆达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陆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D5255TF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美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TH512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TH518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鱼台顺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岽顺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TV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ZV5040TF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舜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Q502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奥邦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邦中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Q5180GL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5048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F52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935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02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07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F5319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Z510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1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松川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L503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奈克消防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奈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F5190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C93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X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X5207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X503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鹤壁天海电子信息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V52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09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09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D531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AK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A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德野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诺马迪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Y510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豫峰厢式挂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尼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L935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华豫巨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豫巨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J507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垣县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J5231TH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12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72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50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080JG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7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11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180GX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310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250GG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310GWN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04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0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928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5370T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5451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5353TH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5310GF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体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G5150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A5070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XQ5250TZ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504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5183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5182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W532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18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45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185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4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180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75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9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75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185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25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12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18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45TCA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75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佳业石油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NJ5210TG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S5316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EV5290TG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XC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25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25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89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81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310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125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25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Z5318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120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180JS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Z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2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ZD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2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25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T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2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2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0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42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TY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2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6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76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311GQ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1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L5182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18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110TZ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260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华神特装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4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P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F510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F510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F5060TF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09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044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09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200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182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19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310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91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183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2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K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HZ5361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HZ5270TG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WJ902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1GQ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保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W50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P5082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13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FT5310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旭帆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518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1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WY5185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6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WY5181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25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2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S5180TW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A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A51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XA525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HY5045TW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1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045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03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322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杜德起重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恒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D5310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316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V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V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V5321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4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H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2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Y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Y52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添翼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当一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125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18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031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EQ525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4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4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9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3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3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9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V512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V507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V512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赛特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311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LJ5318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猎豹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猎豹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5250TS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23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H503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华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Y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23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073GS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63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7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20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72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02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2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4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41GX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81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3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3TC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03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V5250TX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铁华强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高达重工机械实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禅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J5070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HJ5071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港口机械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大力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J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B5040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SB508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Y516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G504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507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519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612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J5105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DJ5104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易山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SN5180TX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MW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精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精益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JY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L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Z5182Z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5315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9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S9240</w:t>
            </w:r>
          </w:p>
        </w:tc>
      </w:tr>
      <w:tr>
        <w:trPr>
          <w:trHeight w:val="12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903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518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江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J5042TW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A531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07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0ZD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2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03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1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2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04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交通锥收集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511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T685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Q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C5341TG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瑞越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P5040TW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P503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291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171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14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14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191J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H525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眉山中车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SZ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汉川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CJ94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CJ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T50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PT5042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T507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北医疗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503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B503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X519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刚控股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GL5251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GL5183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J525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J5230TC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T5089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T5089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RT525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畅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CD531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S521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5136TG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K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骏翔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Q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N5180Z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G507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JV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Y93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Y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T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3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T5311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5316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Q940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319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182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07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023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919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5311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2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CZ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CZ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误：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批《公告》第一部分：新产品，专用车生产企业部分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项，中福田意环境技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注册和生产地址应为“山东省青岛市高新区岙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-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二期厂房北侧车间”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广平臣通特种车辆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广平县曲魏路南段西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广平县曲魏路南段西侧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临漳县冀驰专用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临漳县邺都工业园区马义线路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临漳县邺都工业园区马义线路西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邯郸市瑞发特种车辆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肥乡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公里处路南侧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肥乡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公里处路南侧区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南京开沃重工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南京市高淳区经济开发区永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南京市高淳区经济开发区永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徐州恒兴金桥机械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徐州高新技术产业开发区第二工业园闽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徐州高新技术产业开发区第二工业园闽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苏罗曼特斯房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仪征市陈集镇工业集中区兴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仪征市陈集镇工业集中区兴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苏坦途专用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徐州市铜山区柳泉镇前郁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徐州市铜山区柳泉镇前郁村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苏德发房车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连云港市海州区新浦工业园区祖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连云港市海州区新浦工业园区祖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中安九一九汽车制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福建省厦门市集美区灌口镇后山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之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福建省厦门市同安区集贤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青岛博世恩五金制品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青岛市即墨区段泊岚镇致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青岛市即墨区段泊岚镇致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湖北盛世德龙专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湖北省十堰市茅箭区大连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湖北省十堰市茅箭区大连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湖北神百专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湖北省随州市曾都区北郊九间屋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湖北省随州市随州大道东北侧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零八一电子集团四川红轮机械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四川省广元市宝轮镇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四川省广元市利州区宝轮镇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西安奈森特种车辆生产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陕西省西安市临潼区秦王一路中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陕西省西安市临潼区秦王一路中段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5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4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442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319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466JQ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465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505JQ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395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442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553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323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J5559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537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P5531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550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LJ5554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310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LJ5350JQ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305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Q553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226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3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5359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410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175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三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盛江红强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村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Z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45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禄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F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翌昌博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</w:t>
            </w:r>
            <w:r>
              <w:rPr>
                <w:rFonts w:eastAsia="仿宋_GB2312" w:ascii="仿宋_GB2312" w:hAnsi="仿宋_GB2312"/>
              </w:rPr>
              <w:t>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5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世纪兰翔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纪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T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时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B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统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M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B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踏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猎道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E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市龙嘉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玉骑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35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城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益阳金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1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1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国威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2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W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兆润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兆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R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祥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南才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Z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由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H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6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C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蒲公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G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特莱维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S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幸福摩托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好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P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P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L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杏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厦杏三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17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超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9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D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E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18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D1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大隆畅通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東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G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雷克机械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火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L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卡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D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KD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双狮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亿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杰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D300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D750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搏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M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L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讴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真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A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A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的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晋江市三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大裕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L1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H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H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火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15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小刀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小刀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山崎冈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德文控股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W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株洲南方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F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光宇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N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肯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雅摩托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杜卡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K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隆鑫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12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S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S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优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盛世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W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W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北方永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11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珠峰华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华龙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S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虎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运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丰豪摩托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30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300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钢侠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G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美俊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Z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麦威酷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W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妮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NY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永源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古思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黄岩三叶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X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X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安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AQ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A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三叶金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标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B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嘉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阿米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N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壹酷微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K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胜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琪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迪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小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速派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P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王力实业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富士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S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大安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骁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4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D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D7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D85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新大洲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R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R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玫瑰之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G11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松吉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W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美豹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双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白天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G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金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金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200D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500D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3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误：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批《公告》第一部分：新产品，摩托车生产企业部分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项，企业注册和生产地址应为“江门市蓬江区棠下镇堡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”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广东敏艺车业有限公司，企业注册地址：普宁市池尾街道高明村麻竹坑口东侧；企业生产地址：普宁市池尾街道高明村麻竹坑口东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山东银顺奔彭车业有限公司，企业注册地址：山东省枣庄市薛城区周营镇胡庄村东；企业生产地址：山东省枣庄市薛城区周营镇胡庄村东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山东汉唐电动汽车科技有限公司，企业注册地址：山东省潍坊市昌乐县朱孔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山东省潍坊市昌乐县朱孔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江苏小牛电动科技有限公司，企业注册地址：常州西太湖科技产业园长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常州西太湖科技产业园长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成都博大空港科技有限公司，企业注册地址：成都市双流区西航港经济开发区工业集中区；企业生产地址：四川省成都市双流区西航港大道中四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香河强胜电动车制造有限公司，企业注册地址：河北省廊坊市香河县钱旺工业园区；企业生产地址：河北省廊坊市香河县钱旺工业园区通唐公路北侧钱旺乡路段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广西东顺科技有限责任公司，企业注册地址：广西省玉林市北流市新圩镇教育东路东侧高新技术主业园区用地内；企业生产地址：广西省玉林市北流市新圩镇教育东路东侧高新技术主业园区用地内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深铃科技发展有限公司，企业注册地址：天津市武清区汽车产业园天福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天津市武清区汽车产业园天福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金箭电动车有限公司，企业注册地址：天津市武清区陈咀镇梅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天津市武清区陈咀镇梅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江苏宗申电动车有限公司，企业注册地址：无锡市锡山区鹅湖镇鹅湖工业园区青虹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无锡市锡山区鹅湖镇鹅湖工业园区青虹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7YP-1150D10B</w:t>
            </w:r>
            <w:r>
              <w:rPr>
                <w:rFonts w:ascii="仿宋_GB2312" w:hAnsi="仿宋_GB2312" w:eastAsia="仿宋_GB2312"/>
                <w:spacing w:val="-4"/>
              </w:rPr>
              <w:t>、</w:t>
            </w:r>
            <w:r>
              <w:rPr>
                <w:rFonts w:eastAsia="仿宋_GB2312" w:ascii="仿宋_GB2312" w:hAnsi="仿宋_GB2312"/>
                <w:spacing w:val="-4"/>
              </w:rPr>
              <w:t>7YP-1150D11B</w:t>
            </w:r>
            <w:r>
              <w:rPr>
                <w:rFonts w:ascii="仿宋_GB2312" w:hAnsi="仿宋_GB2312" w:eastAsia="仿宋_GB2312"/>
                <w:spacing w:val="-4"/>
              </w:rPr>
              <w:t>、</w:t>
            </w:r>
            <w:r>
              <w:rPr>
                <w:rFonts w:eastAsia="仿宋_GB2312" w:ascii="仿宋_GB2312" w:hAnsi="仿宋_GB2312"/>
              </w:rPr>
              <w:t>7YP-1150D9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450D16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450D17B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2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汽车制造厂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北京汽车制造厂有限公司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“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BAW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天汽集团美亚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韩巍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博郡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天津一汽夏利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一汽夏利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天津博郡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“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HUANG XIMING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铃汽车股份有限公司已列入《公告》的部分产品生产地址变更为“江西省南昌市小蓝经济开发区振铃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重汽集团济宁商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济宁市诗仙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市市中区党家庄镇南首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时风商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山东省高唐县鼓楼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汽车制造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湖南省邵阳市邵阳大道宝庆工业园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南省邵阳市邵阳大道宝庆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经济技术开发区凉塘路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四路以东、东六路以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代晴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野马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晓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云南瑞丽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金钢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云南汽车有限公司已列入《公告》的部分产品生产地址变更为“云南省嵩明县杨林经济技术开发区空港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宜宾凯翼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芜湖凯翼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芜湖凯翼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宜宾凯翼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四川省宜宾临港经济技术开发区临港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企业服务中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2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室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四川省宜宾市临港经济技术开发区长江北路西段附四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余久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北京建安特西维欧特种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探矿机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北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航天新长征电动汽车技术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北京市大兴区长子营镇靳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环达汽车装配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高岩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安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石油集团渤海石油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星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长存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克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和美路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和美路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克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天津市滨海新区临港经济区渤海十路东侧泰港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厂房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马富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克蒂汽车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1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金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地装张家口探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福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九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金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金运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石家庄市鹿泉区黄壁庄镇沿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时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飞轮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科达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鼎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沙河市正元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欧科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航美运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汾市尧都区山地河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安得利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正源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青岛西连专用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西连专用车辆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制造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西正源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西省吕梁市汾阳市栗家庄乡南花枝村南口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雷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乌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兴达特种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忠旺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广燕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城市凯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拓福水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绥中众成中骏汽车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公主岭市名奇专用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基洋消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汽车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龙江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口盛德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大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河市利源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省东方华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星捷达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汽车有限公司无锡锡柴汽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捷诚车载电子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利勃海尔混凝土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徐州利勃海尔混凝土机械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徐州市徐州经济开发区金工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“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MAXIMILIAN SCHAUT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捷达消防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扬州盛达特种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扬州盛达特种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潍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特种车有限公司 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奉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之翼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霍夫勒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波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兆鑫集团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劲旅环境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劲旅环境科技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劲旅环境科技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龙马环卫装备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桂潮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特种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广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强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广通汽车科技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广通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广通专用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广通汽车科技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萨博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蓬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索尔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青岛市胶州市经济技术开发区物流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曲志龙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荣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达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材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京九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梁山龙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隆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永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策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迪捷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佳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长虹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誉车辆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海誉车辆机械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存欣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易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</w:t>
            </w:r>
            <w:r>
              <w:rPr>
                <w:rFonts w:ascii="宋体" w:hAnsi="宋体" w:cs="微软雅黑"/>
                <w:spacing w:val="-12"/>
                <w:kern w:val="0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盛润江山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双力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奥特姆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昌泰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宇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源通中集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阴县鹏程万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天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鹏翔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栖霞荣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县优发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新凯力特自动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蜗牛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ascii="宋体" w:hAnsi="宋体" w:cs="微软雅黑"/>
                <w:spacing w:val="-12"/>
                <w:kern w:val="0"/>
              </w:rPr>
              <w:t>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华俊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阳市德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奈克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金马集团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宏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德野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喜爱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瑞旅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世纪中远车辆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95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旭帆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许继三铃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许继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欧阳华俊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孝昌畅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添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股份有限公司产地址变更为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市岳麓区麓谷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7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沅江市新沅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市岳麓区银盆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市长沙县经济技术开发区泉塘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常德市汉寿县株木山街道黄福社区中联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鹏翔星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宜章通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邦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涛起重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力士通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西荷美新能源车辆科技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莫海潮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上林骏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南方迪马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瀚文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力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发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福安龙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银河汽车集团挂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驰恒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云河山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新山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重曼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陕西重曼卡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陕西省西安市高陵区泾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6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通力鼎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林峰石油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 xml:space="preserve">)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堃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越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鸿达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勘误：湖北三六一一特种装备有限责任公司法人代表应为“邓先义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勘误：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《公告》第二部分：变更扩展产品，一、参数变更，汽车生产企业部分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9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项，应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兴重工湖北三六一一机械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法人代表变更为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‘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邵京城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’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北京汽车集团越野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企业名称前已列入《公告》的所有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北京新能源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比亚迪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260"/>
        <w:gridCol w:w="1146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firstLine="3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超爵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鹰机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雷克机械工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隆宇丰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大隆顺通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州大隆顺通摩托车有限公司已列入《公告》商标为 “豪门公主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G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京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Q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铃车辆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台州市椒江之威摩托车制造有限公司已列入《公告》商标为 “龙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特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B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翔远新能源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美俊特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嘉爵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科林车业有限公司（原天津科林自行车有限公司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科林自行车有限公司已列入《公告》的所有产品，企业名称变更为“天津科林车业有限公司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新大洲电动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无锡新大洲电动车有限公司已列入《公告》的所有产品，企业法人代表变更为“侯艳红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河北珠峰大江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金箭科技集团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3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3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双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273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观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恒天越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康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国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安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星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路通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鼎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大唐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海诺建设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（大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辽机路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公主岭市名奇专用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河市利源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捷达消防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德兴汽车车辆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帝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霍夫勒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马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开乐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强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迪捷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科尼乐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春田科技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联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亿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奈克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凯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添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奇思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涛起重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海福达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银河汽车集团挂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交西安筑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旬阳宝通专用车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城临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平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宇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倍特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箭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众星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幸福摩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深铃鸿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杏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大隆建豪新能源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峰光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鑫源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鹏翔星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颢晨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北方永盛摩托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号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34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7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汽大通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H5102GJB1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型汽车集团邯郸市路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LS9401XXY</w:t>
      </w:r>
      <w:r>
        <w:rPr>
          <w:rFonts w:ascii="仿宋_GB2312" w:hAnsi="仿宋_GB2312" w:eastAsia="仿宋_GB2312"/>
          <w:szCs w:val="21"/>
        </w:rPr>
        <w:t>厢式运输半挂车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沈阳捷通消防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XT5320JXFYT32</w:t>
      </w:r>
      <w:r>
        <w:rPr>
          <w:rFonts w:ascii="仿宋_GB2312" w:hAnsi="仿宋_GB2312" w:eastAsia="仿宋_GB2312"/>
          <w:szCs w:val="21"/>
        </w:rPr>
        <w:t>云梯消防车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徐州徐工施维英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ZS5319GJBBM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西奈克消防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EF5190GXFAP50/H</w:t>
      </w:r>
      <w:r>
        <w:rPr>
          <w:rFonts w:ascii="仿宋_GB2312" w:hAnsi="仿宋_GB2312" w:eastAsia="仿宋_GB2312"/>
          <w:szCs w:val="21"/>
        </w:rPr>
        <w:t>压缩空气泡沫消防车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四川川消消防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XF5141TXFXX30</w:t>
      </w:r>
      <w:r>
        <w:rPr>
          <w:rFonts w:ascii="仿宋_GB2312" w:hAnsi="仿宋_GB2312" w:eastAsia="仿宋_GB2312"/>
          <w:szCs w:val="21"/>
        </w:rPr>
        <w:t>洗消消防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7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不符合</w:t>
      </w:r>
      <w:bookmarkStart w:id="2" w:name="_Hlk29145432"/>
      <w:r>
        <w:rPr>
          <w:rFonts w:ascii="黑体" w:hAnsi="黑体" w:cs="黑体" w:eastAsia="黑体"/>
          <w:b/>
          <w:bCs/>
          <w:sz w:val="24"/>
          <w:szCs w:val="24"/>
        </w:rPr>
        <w:t>《公告》管理规定</w:t>
      </w:r>
      <w:bookmarkEnd w:id="2"/>
      <w:r>
        <w:rPr>
          <w:rFonts w:ascii="黑体" w:hAnsi="黑体" w:cs="黑体" w:eastAsia="黑体"/>
          <w:b/>
          <w:bCs/>
          <w:sz w:val="24"/>
          <w:szCs w:val="24"/>
        </w:rPr>
        <w:t>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北汽福田汽车股份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163GJB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北京福田戴姆勒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313GJB-A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313GJB-A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济南卡车股份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257GJBN4347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317GJBN366W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济南商用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253GJBN3241E1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253GJBN4341E1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313GJBN3861E1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316GJBN326M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316GJBN366M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5316GJBN386M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三一汽车制造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M5313GJB1E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上汽依维柯红岩商用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Q5256GJBHTVG444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Q5316GJBHMVG30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成都大运汽车集团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YQ5161GJBD5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陕西汽车集团有限责任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5220GJBG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5250GJBMB3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集瑞联合重工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CC5312GJBD656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唐鸿重工专用汽车股份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T5250GJBZZ43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T5310GJBZZ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T5315GJBJ530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铁岭陆平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PC9400TJ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油田井管运输半挂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四平市奋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FJ9401ZZ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海沪光客车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G913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侧卸半挂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徐州徐工施维英机械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ZS5315GJBB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聊城中通新能源汽车装备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TQ5250GJBZ7N4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TQ5310GJBZ7T36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郓城万通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FW9400ZH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青岛九合重工机械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HZ5311GJ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河南骏通车辆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5310GJB346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9350GJ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半挂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驻马店广大鸿远车业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HY9400ZZX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GZ9401ZZ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GZ9403ZZ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湖北江山专用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JS5316GJB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湖北丹江特种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B5310GJBA1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程力专用汽车股份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W5250GJBZ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湖北汇合专用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H5250GJB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中联重科股份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250GJBA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253GJBH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253GJB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253GJBL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256GJBL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315GJBH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南成鑫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CX940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柳州运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G5250GJB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G5252GJBZ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G5311GJBZ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pacing w:val="-4"/>
          <w:szCs w:val="21"/>
        </w:rPr>
        <w:t>洛阳中集凌宇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Y5250GJBYCE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Y5318GJB36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ind w:left="420" w:firstLine="1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3" w:name="OLE_LINK11"/>
      <w:r>
        <w:rPr>
          <w:rFonts w:ascii="仿宋_GB2312" w:hAnsi="仿宋_GB2312" w:eastAsia="仿宋_GB2312"/>
          <w:b/>
          <w:spacing w:val="-4"/>
          <w:szCs w:val="21"/>
        </w:rPr>
        <w:t>芜湖中集瑞江汽车有限公司</w:t>
      </w:r>
    </w:p>
    <w:p>
      <w:pPr>
        <w:pStyle w:val="Normal"/>
        <w:widowControl/>
        <w:ind w:left="421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4" w:name="OLE_LINK11"/>
      <w:r>
        <w:rPr>
          <w:rFonts w:eastAsia="仿宋_GB2312" w:cs="仿宋_GB2312" w:ascii="仿宋_GB2312" w:hAnsi="仿宋_GB2312"/>
          <w:kern w:val="0"/>
          <w:szCs w:val="21"/>
          <w:lang w:bidi="ar"/>
        </w:rPr>
        <w:t>WL5250GJBCQ44</w:t>
      </w:r>
      <w:bookmarkEnd w:id="4"/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250GJBHFC4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250GJBQL3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252GJBCA4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0GJBCQ3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0GJBQCC3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0GJBQCC3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0GJBQL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0GJBZZ3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1GJBCA3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1GJBHFC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5313GJBSX3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搅拌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7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申请暂停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ind w:left="425" w:firstLine="1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武汉市政环卫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ZJ5250GQWE6</w:t>
      </w:r>
      <w:r>
        <w:rPr>
          <w:rFonts w:ascii="仿宋_GB2312" w:hAnsi="仿宋_GB2312" w:eastAsia="仿宋_GB2312"/>
          <w:szCs w:val="21"/>
        </w:rPr>
        <w:t>型清洗吸污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9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申请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一汽客车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大连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5020XXYBEV33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5021XXYBEV32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5040XXYBEV31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一汽解放青岛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CA1043P40L2BEVA8</w:t>
      </w:r>
      <w:r>
        <w:rPr>
          <w:rFonts w:eastAsia="仿宋_GB2312" w:ascii="仿宋_GB2312" w:hAnsi="仿宋_GB2312"/>
          <w:spacing w:val="-8"/>
          <w:szCs w:val="21"/>
        </w:rPr>
        <w:t>3</w:t>
      </w:r>
      <w:r>
        <w:rPr>
          <w:rFonts w:ascii="仿宋_GB2312" w:hAnsi="仿宋_GB2312" w:eastAsia="仿宋_GB2312"/>
          <w:spacing w:val="-8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CA504</w:t>
      </w:r>
      <w:r>
        <w:rPr>
          <w:rFonts w:eastAsia="仿宋_GB2312" w:ascii="仿宋_GB2312" w:hAnsi="仿宋_GB2312"/>
          <w:spacing w:val="-8"/>
          <w:szCs w:val="21"/>
        </w:rPr>
        <w:t>3XXYP40L2BEVA83</w:t>
      </w:r>
      <w:r>
        <w:rPr>
          <w:rFonts w:ascii="仿宋_GB2312" w:hAnsi="仿宋_GB2312" w:eastAsia="仿宋_GB2312"/>
          <w:spacing w:val="-8"/>
          <w:szCs w:val="21"/>
        </w:rPr>
        <w:t>纯电动厢式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植一客成都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DL5040XXYBEV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汽商用汽车有限公司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杭州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QZ5040XLCBEV</w:t>
      </w:r>
      <w:r>
        <w:rPr>
          <w:rFonts w:ascii="仿宋_GB2312" w:hAnsi="仿宋_GB2312" w:eastAsia="仿宋_GB2312"/>
          <w:szCs w:val="21"/>
        </w:rPr>
        <w:t>纯电动冷藏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郑州宇通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30TYHZ1BEV</w:t>
      </w:r>
      <w:r>
        <w:rPr>
          <w:rFonts w:ascii="仿宋_GB2312" w:hAnsi="仿宋_GB2312" w:eastAsia="仿宋_GB2312"/>
          <w:szCs w:val="21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TSLZ2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TXSZ0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TXSZ1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TXSZ2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XTYZ0BEV</w:t>
      </w:r>
      <w:r>
        <w:rPr>
          <w:rFonts w:ascii="仿宋_GB2312" w:hAnsi="仿宋_GB2312" w:eastAsia="仿宋_GB2312"/>
          <w:szCs w:val="21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XTYZ1BEV</w:t>
      </w:r>
      <w:r>
        <w:rPr>
          <w:rFonts w:ascii="仿宋_GB2312" w:hAnsi="仿宋_GB2312" w:eastAsia="仿宋_GB2312"/>
          <w:szCs w:val="21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ZLJZ0BEV</w:t>
      </w:r>
      <w:r>
        <w:rPr>
          <w:rFonts w:ascii="仿宋_GB2312" w:hAnsi="仿宋_GB2312" w:eastAsia="仿宋_GB2312"/>
          <w:szCs w:val="21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ZXXZ0BEV</w:t>
      </w:r>
      <w:r>
        <w:rPr>
          <w:rFonts w:ascii="仿宋_GB2312" w:hAnsi="仿宋_GB2312" w:eastAsia="仿宋_GB2312"/>
          <w:szCs w:val="21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40ZXXZ1BEV</w:t>
      </w:r>
      <w:r>
        <w:rPr>
          <w:rFonts w:ascii="仿宋_GB2312" w:hAnsi="仿宋_GB2312" w:eastAsia="仿宋_GB2312"/>
          <w:szCs w:val="21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YTZ5040ZZZZ0BE</w:t>
      </w:r>
      <w:r>
        <w:rPr>
          <w:rFonts w:eastAsia="仿宋_GB2312" w:ascii="仿宋_GB2312" w:hAnsi="仿宋_GB2312"/>
          <w:spacing w:val="-8"/>
          <w:szCs w:val="21"/>
        </w:rPr>
        <w:t>V</w:t>
      </w:r>
      <w:r>
        <w:rPr>
          <w:rFonts w:ascii="仿宋_GB2312" w:hAnsi="仿宋_GB2312" w:eastAsia="仿宋_GB2312"/>
          <w:spacing w:val="-8"/>
          <w:szCs w:val="21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YTZ5040ZZZZ1BE</w:t>
      </w:r>
      <w:r>
        <w:rPr>
          <w:rFonts w:eastAsia="仿宋_GB2312" w:ascii="仿宋_GB2312" w:hAnsi="仿宋_GB2312"/>
          <w:spacing w:val="-8"/>
          <w:szCs w:val="21"/>
        </w:rPr>
        <w:t>V</w:t>
      </w:r>
      <w:r>
        <w:rPr>
          <w:rFonts w:ascii="仿宋_GB2312" w:hAnsi="仿宋_GB2312" w:eastAsia="仿宋_GB2312"/>
          <w:spacing w:val="-8"/>
          <w:szCs w:val="21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YTZ5040ZZZZ2BE</w:t>
      </w:r>
      <w:r>
        <w:rPr>
          <w:rFonts w:eastAsia="仿宋_GB2312" w:ascii="仿宋_GB2312" w:hAnsi="仿宋_GB2312"/>
          <w:spacing w:val="-8"/>
          <w:szCs w:val="21"/>
        </w:rPr>
        <w:t>V</w:t>
      </w:r>
      <w:r>
        <w:rPr>
          <w:rFonts w:ascii="仿宋_GB2312" w:hAnsi="仿宋_GB2312" w:eastAsia="仿宋_GB2312"/>
          <w:spacing w:val="-8"/>
          <w:szCs w:val="21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zCs w:val="21"/>
        </w:rPr>
        <w:t>YTZ5040ZZZZ3BE</w:t>
      </w:r>
      <w:r>
        <w:rPr>
          <w:rFonts w:eastAsia="仿宋_GB2312" w:ascii="仿宋_GB2312" w:hAnsi="仿宋_GB2312"/>
          <w:spacing w:val="-8"/>
          <w:szCs w:val="21"/>
        </w:rPr>
        <w:t>V</w:t>
      </w:r>
      <w:r>
        <w:rPr>
          <w:rFonts w:ascii="仿宋_GB2312" w:hAnsi="仿宋_GB2312" w:eastAsia="仿宋_GB2312"/>
          <w:spacing w:val="-8"/>
          <w:szCs w:val="21"/>
        </w:rPr>
        <w:t>纯电动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70TSL70D5</w:t>
      </w:r>
      <w:r>
        <w:rPr>
          <w:rFonts w:ascii="仿宋_GB2312" w:hAnsi="仿宋_GB2312" w:eastAsia="仿宋_GB2312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70TSLZZ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0TSLZ0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0TSLZ1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0TXSZ0BEV</w:t>
      </w:r>
      <w:r>
        <w:rPr>
          <w:rFonts w:ascii="仿宋_GB2312" w:hAnsi="仿宋_GB2312" w:eastAsia="仿宋_GB2312"/>
          <w:szCs w:val="21"/>
        </w:rPr>
        <w:t>纯电动洗扫车 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0TXSZ1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0ZYSZ0BEV</w:t>
      </w:r>
      <w:r>
        <w:rPr>
          <w:rFonts w:ascii="仿宋_GB2312" w:hAnsi="仿宋_GB2312" w:eastAsia="仿宋_GB2312"/>
          <w:szCs w:val="21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GQX20D5</w:t>
      </w:r>
      <w:r>
        <w:rPr>
          <w:rFonts w:ascii="仿宋_GB2312" w:hAnsi="仿宋_GB2312" w:eastAsia="仿宋_GB2312"/>
          <w:szCs w:val="21"/>
        </w:rPr>
        <w:t>清洗车 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GSS20D5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TSL20D5</w:t>
      </w:r>
      <w:r>
        <w:rPr>
          <w:rFonts w:ascii="仿宋_GB2312" w:hAnsi="仿宋_GB2312" w:eastAsia="仿宋_GB2312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TXS20D5</w:t>
      </w:r>
      <w:r>
        <w:rPr>
          <w:rFonts w:ascii="仿宋_GB2312" w:hAnsi="仿宋_GB2312" w:eastAsia="仿宋_GB2312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ZDJ20D5</w:t>
      </w:r>
      <w:r>
        <w:rPr>
          <w:rFonts w:ascii="仿宋_GB2312" w:hAnsi="仿宋_GB2312" w:eastAsia="仿宋_GB2312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0ZXX20D5</w:t>
      </w:r>
      <w:r>
        <w:rPr>
          <w:rFonts w:ascii="仿宋_GB2312" w:hAnsi="仿宋_GB2312" w:eastAsia="仿宋_GB2312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61TDY20D5</w:t>
      </w:r>
      <w:r>
        <w:rPr>
          <w:rFonts w:ascii="仿宋_GB2312" w:hAnsi="仿宋_GB2312" w:eastAsia="仿宋_GB2312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GQX20D5</w:t>
      </w:r>
      <w:r>
        <w:rPr>
          <w:rFonts w:ascii="仿宋_GB2312" w:hAnsi="仿宋_GB2312" w:eastAsia="仿宋_GB2312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GQXZ0BEV</w:t>
      </w:r>
      <w:r>
        <w:rPr>
          <w:rFonts w:ascii="仿宋_GB2312" w:hAnsi="仿宋_GB2312" w:eastAsia="仿宋_GB2312"/>
          <w:szCs w:val="21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GQXZ1BEV</w:t>
      </w:r>
      <w:r>
        <w:rPr>
          <w:rFonts w:ascii="仿宋_GB2312" w:hAnsi="仿宋_GB2312" w:eastAsia="仿宋_GB2312"/>
          <w:szCs w:val="21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GQXZ2BEV</w:t>
      </w:r>
      <w:r>
        <w:rPr>
          <w:rFonts w:ascii="仿宋_GB2312" w:hAnsi="仿宋_GB2312" w:eastAsia="仿宋_GB2312"/>
          <w:szCs w:val="21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GSS20D5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TDYZ0BEV</w:t>
      </w:r>
      <w:r>
        <w:rPr>
          <w:rFonts w:ascii="仿宋_GB2312" w:hAnsi="仿宋_GB2312" w:eastAsia="仿宋_GB2312"/>
          <w:szCs w:val="21"/>
        </w:rPr>
        <w:t>纯电动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TSLZ0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TSLZ1BEV</w:t>
      </w:r>
      <w:r>
        <w:rPr>
          <w:rFonts w:ascii="仿宋_GB2312" w:hAnsi="仿宋_GB2312" w:eastAsia="仿宋_GB2312"/>
          <w:szCs w:val="21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TXSZ0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TXSZ2BEV</w:t>
      </w:r>
      <w:r>
        <w:rPr>
          <w:rFonts w:ascii="仿宋_GB2312" w:hAnsi="仿宋_GB2312" w:eastAsia="仿宋_GB2312"/>
          <w:szCs w:val="21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ZDJ20D5</w:t>
      </w:r>
      <w:r>
        <w:rPr>
          <w:rFonts w:ascii="仿宋_GB2312" w:hAnsi="仿宋_GB2312" w:eastAsia="仿宋_GB2312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0ZYS20D5</w:t>
      </w:r>
      <w:r>
        <w:rPr>
          <w:rFonts w:ascii="仿宋_GB2312" w:hAnsi="仿宋_GB2312" w:eastAsia="仿宋_GB2312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1GQXZ0BEV</w:t>
      </w:r>
      <w:r>
        <w:rPr>
          <w:rFonts w:ascii="仿宋_GB2312" w:hAnsi="仿宋_GB2312" w:eastAsia="仿宋_GB2312"/>
          <w:szCs w:val="21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181TXS20D5</w:t>
      </w:r>
      <w:r>
        <w:rPr>
          <w:rFonts w:ascii="仿宋_GB2312" w:hAnsi="仿宋_GB2312" w:eastAsia="仿宋_GB2312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250GSS20D5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252ZYS20D5</w:t>
      </w:r>
      <w:r>
        <w:rPr>
          <w:rFonts w:ascii="仿宋_GB2312" w:hAnsi="仿宋_GB2312" w:eastAsia="仿宋_GB2312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310ZXX40D5</w:t>
      </w:r>
      <w:r>
        <w:rPr>
          <w:rFonts w:ascii="仿宋_GB2312" w:hAnsi="仿宋_GB2312" w:eastAsia="仿宋_GB2312"/>
          <w:szCs w:val="21"/>
        </w:rPr>
        <w:t>车厢可卸式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9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1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ListParagraph"/>
        <w:numPr>
          <w:ilvl w:val="0"/>
          <w:numId w:val="14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numPr>
          <w:ilvl w:val="0"/>
          <w:numId w:val="20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5" w:name="_Hlk13244900"/>
      <w:bookmarkEnd w:id="5"/>
      <w:r>
        <w:rPr>
          <w:rFonts w:ascii="黑体" w:hAnsi="黑体" w:cs="黑体" w:eastAsia="黑体"/>
          <w:b/>
          <w:bCs/>
          <w:sz w:val="24"/>
          <w:szCs w:val="24"/>
        </w:rPr>
        <w:t>符合《关于进一步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9]13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3B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7168KSAB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51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5XY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G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6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2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1030QA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1030QS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4250BBXJ7Z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2BEV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3BEVB318X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3033BEVB318X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XYBEV305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XYBEVB318X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60A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80A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47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LC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9BEV67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9BEV68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731B1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0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PH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2ECEV5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2ECEV6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0XXYBEVFB1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0XYZBEVFB1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2XLCBEVRA3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疫苗冷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1GR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BEVGS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40XXYA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10GJB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3311B36C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B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CH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2EVB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3EVM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XND6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80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40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G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6GAEVW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5XXYBEVK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71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71F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20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E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E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E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1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T7000SU0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30XXYBEVK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30XXYBEVK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1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1030EV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0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0XXY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0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0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5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2G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2G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8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65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91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H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H700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Z6450BEVS3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Z7000BEVS0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EQ7000BEVJ72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22C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25EH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WT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A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F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客涞水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61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80GQX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6720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01ZYS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09ZYS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7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8ZLJ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5GXE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91ZZZ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01ZZZ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8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31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1ZXX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TXSD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GQX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8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9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51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00TCA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01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Q504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Q508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Q5181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Q518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Q51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20B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50C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FC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FCEVJ0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95XBWFC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FCEVGW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6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2FC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0FC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18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2A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B4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4TYH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501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5010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ZZZEV2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10XXYBEVFB1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3EVME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致道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致道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593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52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520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A6520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A6602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040ZZZ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ListParagraph"/>
        <w:numPr>
          <w:ilvl w:val="0"/>
          <w:numId w:val="14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变更扩展车型</w:t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ascii="仿宋_GB2312" w:hAnsi="仿宋_GB2312" w:cs="黑体" w:eastAsia="仿宋_GB2312"/>
          <w:b/>
          <w:bCs/>
          <w:sz w:val="24"/>
          <w:szCs w:val="21"/>
        </w:rPr>
        <w:t>符合《关于进一步完善新能源汽车推广应用财政补贴政策的通知》（财建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2019]138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18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180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TSL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65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2XXYD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7002BEV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XYEV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XXY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483ECEV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483ECEV2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1XXYV2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3310EH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4180D8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4250D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000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6451CH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6480BEVB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6480BEVB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6480BEVB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1MLAN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3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4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HEVC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9GAHEVC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XY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2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2AG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2A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2AY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2AY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5A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S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S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6EVG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03A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03A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Q63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EHEVN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EHEVN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康新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E7150SHEVF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增程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SB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SBEV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03US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L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U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U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Z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SBEVZ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R6680BEVB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E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81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23TSLS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ZY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2GQX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3TSL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ascii="仿宋_GB2312" w:hAnsi="仿宋_GB2312" w:cs="黑体" w:eastAsia="仿宋_GB2312"/>
          <w:b/>
          <w:bCs/>
          <w:sz w:val="24"/>
          <w:szCs w:val="21"/>
        </w:rPr>
        <w:t>符合《关于调整完善新能源汽车推广应用财政补贴政策的通知》（财建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2018]18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03AFC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0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10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LCEV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601EV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8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Style14">
    <w:name w:val="页眉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">
    <w:name w:val="页脚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1">
    <w:name w:val="批注框文本 Char Char"/>
    <w:qFormat/>
    <w:rPr>
      <w:sz w:val="18"/>
    </w:rPr>
  </w:style>
  <w:style w:type="character" w:styleId="Style15">
    <w:name w:val="文档结构图 字符"/>
    <w:qFormat/>
    <w:rPr/>
  </w:style>
  <w:style w:type="character" w:styleId="1">
    <w:name w:val="访问过的超链接1"/>
    <w:qFormat/>
    <w:rPr>
      <w:rFonts w:ascii="Times New Roman" w:hAnsi="Times New Roman"/>
      <w:color w:val="800080"/>
      <w:u w:val="singl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CharChar1">
    <w:name w:val="页脚 Char Char Char Char"/>
    <w:qFormat/>
    <w:rPr>
      <w:sz w:val="18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Style16">
    <w:name w:val="批注框文本 字符"/>
    <w:qFormat/>
    <w:rPr>
      <w:kern w:val="2"/>
      <w:sz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1">
    <w:name w:val="页脚 Char Char Char"/>
    <w:qFormat/>
    <w:rPr>
      <w:sz w:val="18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Offscreen">
    <w:name w:val="offscreen"/>
    <w:qFormat/>
    <w:rPr>
      <w:vanish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CharCharChar1">
    <w:name w:val="页脚 Char Char Char Char Char"/>
    <w:qFormat/>
    <w:rPr>
      <w:sz w:val="18"/>
    </w:rPr>
  </w:style>
  <w:style w:type="character" w:styleId="CharCharCharCharChar11">
    <w:name w:val="Char Char Char Char Char1"/>
    <w:qFormat/>
    <w:rPr>
      <w:sz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Style17">
    <w:name w:val="页脚 字符"/>
    <w:qFormat/>
    <w:rPr>
      <w:sz w:val="18"/>
      <w:lang w:bidi="ar-SA"/>
    </w:rPr>
  </w:style>
  <w:style w:type="character" w:styleId="12">
    <w:name w:val="标题 1 字符"/>
    <w:qFormat/>
    <w:rPr>
      <w:rFonts w:ascii="黑体" w:hAnsi="黑体" w:eastAsia="黑体"/>
      <w:b/>
      <w:u w:val="single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页脚 Char1"/>
    <w:qFormat/>
    <w:rPr>
      <w:sz w:val="18"/>
      <w:lang w:bidi="ar-SA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8">
    <w:name w:val="批注文字 字符"/>
    <w:basedOn w:val="Style12"/>
    <w:qFormat/>
    <w:rPr>
      <w:kern w:val="2"/>
      <w:sz w:val="21"/>
    </w:rPr>
  </w:style>
  <w:style w:type="character" w:styleId="Style19">
    <w:name w:val="批注主题 字符"/>
    <w:basedOn w:val="Style18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13">
    <w:name w:val="批注框文本1"/>
    <w:basedOn w:val="Normal"/>
    <w:qFormat/>
    <w:pPr/>
    <w:rPr>
      <w:rFonts w:ascii="Calibri;Segoe UI" w:hAnsi="Calibri;Segoe UI" w:cs="Calibri;Segoe UI"/>
      <w:sz w:val="18"/>
      <w:szCs w:val="22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14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2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;Microsoft Sans Serif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1"/>
    <w:basedOn w:val="Normal"/>
    <w:qFormat/>
    <w:pPr/>
    <w:rPr>
      <w:rFonts w:ascii="宋体" w:hAnsi="宋体" w:cs="宋体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批注框文本2"/>
    <w:basedOn w:val="Normal"/>
    <w:qFormat/>
    <w:pPr/>
    <w:rPr>
      <w:kern w:val="0"/>
      <w:sz w:val="18"/>
    </w:rPr>
  </w:style>
  <w:style w:type="paragraph" w:styleId="21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0:00Z</dcterms:created>
  <dc:creator>Windows 用户</dc:creator>
  <dc:description/>
  <dc:language>en-US</dc:language>
  <cp:lastModifiedBy>yaoyong</cp:lastModifiedBy>
  <cp:lastPrinted>2019-04-02T13:54:00Z</cp:lastPrinted>
  <dcterms:modified xsi:type="dcterms:W3CDTF">2020-01-07T03:39:0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